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5-0018/1/202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ИД 26MS0119-01-2023-005811-62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10» января 2024г.</w:t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1 г. Пятигорска Ставропольского края      Логинов А.В., с участием  лица привлекаемого к административной ответственности- Оганезова В.Л. рассмотрев административное дело в отношении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анезова В  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вершении административного правонарушения, предусмотренного ч.4 ст.  12.2 КРФобАП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24 ноября 2023 года в 15 час. 20 мин., на 407 км + 660 м ФД «Кавказ» Оганезов В.Л., управлял транспортным средством  , с заведомо подложными государственными регистрационными знаками  , тем самым нарушил п.11 ОП по допуску ТС к эксплуатац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ганезов В.Л. пояснил, что данную автомашину взял в аренду. О том, что они не соответствуют номерам указанным в паспорте транспортного средства, он не знал, т.к. не сверял их с выданным свидетельством о регистрации транспортного средства. Просил строго не наказывать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.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 подложными государственными регистрационными знаками следует понимать, в частности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Как усматривается из предоставленных материалов виновность Оганезова В.Л. в управлении транспортным средством с заведомо подложными государственными регистрационными знаками, объективно подтверждается исследованными материалами де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07 АК№434716 от 24.11.2023 год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07 КБ№018525 об изъятии вещей и документов от 24.11.2023г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копией свидетельства о регистрации транспортного средства, согласно которого на транспортное средство выдан, которым управлял Оганезов В.Л. выдан государственный регистрационный номер Н119ХХ126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Оганезова В.Л., о том, что он не знал, что на транспортном средстве установлены подложные номера, так как он не сверял их с номерами указанными в паспорте транспортного средства, суд находит не состоятельными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ями</w:t>
        </w:r>
      </w:hyperlink>
      <w:r>
        <w:rPr>
          <w:sz w:val="28"/>
          <w:szCs w:val="28"/>
        </w:rPr>
        <w:t>, в частности, требованиями запрещающего эксплуатацию транспортного средства, имеющего скрытые, поддельные, измененные номера узлов и агрегатов или регистрационные зна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зяв на себя управление транспортным средством, не сличив государственные регистрационные знаки с данными документов на транспортное средство, Оганезов В.Л. проигнорировал указанные требова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, необходимость соблюдения которых для него с учетом требований действующего законодательства было очевидной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Изложенное объективно свидетельствует о том, что при должной внимательности и осмотрительности Оганезов В.Л. мог избежать нарушения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, которые он, тем не менее, нарушил, а потому основания для вывода о его невиновности в совершении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. 4 ст. 12.2</w:t>
        </w:r>
      </w:hyperlink>
      <w:r>
        <w:rPr>
          <w:sz w:val="28"/>
          <w:szCs w:val="28"/>
        </w:rPr>
        <w:t xml:space="preserve"> КоАП РФ,  отсутствуют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ив в совокупности, имеющиеся в материалах дела об административном правонарушении доказательства с точки зрения их допустимости, суд находит вину Оганезова В.Л.  в совершении инкриминируемого правонарушения установленной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ким образом, действия Оганезова В.Л., суд квалифицирует по ч. 4 ст. 12.2 Кодекса РФ об административных правонарушениях –управление транспортным средством с заведомо подложными государственными регистрационными знак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ранее к административной ответственности привлекался, однако штрафы оплачены  и считает необходимым назначить наказание в виде минимального лишения управления транспортными средств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ных характеризующих данных личность Оганезова В.Л.  суду не предста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снований для освобождения Оганезова В.Л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т. 4.5 КоАП РФ срок привлечения к административной ответственности  Оганезова В.Л.  по данному административному делу не истёк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ст. 29.9, 29.10 КоАП РФ, мировой судья</w:t>
      </w:r>
    </w:p>
    <w:p>
      <w:pPr>
        <w:pStyle w:val="Style1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ганезова В  Л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4 ст. 12.2 </w:t>
      </w:r>
      <w:r>
        <w:rPr>
          <w:bCs/>
          <w:sz w:val="28"/>
          <w:szCs w:val="28"/>
        </w:rPr>
        <w:t>КРФобАП</w:t>
      </w:r>
      <w:r>
        <w:rPr>
          <w:sz w:val="28"/>
          <w:szCs w:val="28"/>
        </w:rPr>
        <w:t xml:space="preserve"> и назначить ему наказание в виде  лишения права управления транспортными средствами н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рабочих дней со дня вступления в законную силу постановления </w:t>
      </w:r>
      <w:r>
        <w:rPr>
          <w:bCs/>
          <w:sz w:val="28"/>
          <w:szCs w:val="28"/>
        </w:rPr>
        <w:t xml:space="preserve">Оганезов В Л  </w:t>
      </w:r>
      <w:r>
        <w:rPr>
          <w:sz w:val="28"/>
          <w:szCs w:val="28"/>
        </w:rPr>
        <w:t>обязан сдать водительское удостоверение на право управления транспортными средствами в ОГИБДД ОМВД России по г. Пятигорску, по адресу СК, г. Пятигорск, ул. Черкесское шоссе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- государственные регистрационные знаки   - уничтожит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9F0D2BF8ED47D86CF2E0F433803841E01B0B55AB0C4630D2DBF52B47A1292557B617A7A817E0BC187F0F5105340E8003B26F220tEBCK" TargetMode="External"/><Relationship Id="rId3" Type="http://schemas.openxmlformats.org/officeDocument/2006/relationships/hyperlink" Target="consultantplus://offline/ref=A569F0D2BF8ED47D86CF2E0F433803841E0BB6B659B0C4630D2DBF52B47A1292557B617D7388755D91C8F1A9550153E8073B25F23CECEF61t9B6K" TargetMode="External"/><Relationship Id="rId4" Type="http://schemas.openxmlformats.org/officeDocument/2006/relationships/hyperlink" Target="consultantplus://offline/ref=A569F0D2BF8ED47D86CF2E0F433803841E0EB2B659B4C4630D2DBF52B47A1292557B617E7B8A7E0BC187F0F5105340E8003B26F220tEBCK" TargetMode="External"/><Relationship Id="rId5" Type="http://schemas.openxmlformats.org/officeDocument/2006/relationships/hyperlink" Target="consultantplus://offline/ref=A06E06000A88C2AE755BF95078AB13D04C64046830F5534B7130B03B4A981FA701C40A96E3DA7EC099B420514ED3B78259C6807C84D90619v9C7K" TargetMode="External"/><Relationship Id="rId6" Type="http://schemas.openxmlformats.org/officeDocument/2006/relationships/hyperlink" Target="consultantplus://offline/ref=A06E06000A88C2AE755BF95078AB13D04C64046830F5534B7130B03B4A981FA701C40A96E3DA7FCF95B420514ED3B78259C6807C84D90619v9C7K" TargetMode="External"/><Relationship Id="rId7" Type="http://schemas.openxmlformats.org/officeDocument/2006/relationships/hyperlink" Target="consultantplus://offline/ref=A06E06000A88C2AE755BF95078AB13D04C6B066B33F1534B7130B03B4A981FA701C40A96E3D87CCE95B420514ED3B78259C6807C84D90619v9C7K" TargetMode="External"/><Relationship Id="rId8" Type="http://schemas.openxmlformats.org/officeDocument/2006/relationships/hyperlink" Target="consultantplus://offline/ref=A06E06000A88C2AE755BF95078AB13D04C6B066B33F1534B7130B03B4A981FA701C40A96E3D87BC392B420514ED3B78259C6807C84D90619v9C7K" TargetMode="External"/><Relationship Id="rId9" Type="http://schemas.openxmlformats.org/officeDocument/2006/relationships/hyperlink" Target="consultantplus://offline/ref=A06E06000A88C2AE755BF95078AB13D04C6B066B33F1534B7130B03B4A981FA701C40A96E3D87CC795B420514ED3B78259C6807C84D90619v9C7K" TargetMode="External"/><Relationship Id="rId10" Type="http://schemas.openxmlformats.org/officeDocument/2006/relationships/hyperlink" Target="consultantplus://offline/ref=EE78E80287977E446C126998320A0AA4A65D176BBA65383A41AE9FDA8043142E6270A4991DA3B42DJDo9M" TargetMode="External"/><Relationship Id="rId11" Type="http://schemas.openxmlformats.org/officeDocument/2006/relationships/hyperlink" Target="consultantplus://offline/ref=EE78E80287977E446C126998320A0AA4A65D1269BD66383A41AE9FDA8043142E6270A49E14JAo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