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31/1/2024</w:t>
      </w:r>
    </w:p>
    <w:p>
      <w:pPr>
        <w:pStyle w:val="Heading"/>
        <w:rPr>
          <w:lang w:val="en-US"/>
        </w:rPr>
      </w:pPr>
      <w:r>
        <w:rPr/>
        <w:t>УИД 26MS0113-01-2023-004776-76</w:t>
      </w:r>
    </w:p>
    <w:p>
      <w:pPr>
        <w:pStyle w:val="Heading"/>
        <w:rPr/>
      </w:pP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24» января 2024г.</w:t>
        <w:tab/>
        <w:tab/>
        <w:tab/>
        <w:tab/>
        <w:tab/>
        <w:tab/>
        <w:tab/>
        <w:tab/>
        <w:t>г. Пятигорск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Мировой судья судебного участка №1 г. Пятигорска Ставропольского края   Логинов А.В.,      рассмотрев административное дело в отношении 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 xml:space="preserve">Пелых В  Н </w:t>
      </w:r>
    </w:p>
    <w:p>
      <w:pPr>
        <w:pStyle w:val="Heading"/>
        <w:jc w:val="both"/>
        <w:rPr/>
      </w:pPr>
      <w:r>
        <w:rPr>
          <w:b w:val="false"/>
          <w:bCs w:val="false"/>
        </w:rPr>
        <w:t>в совершении административного правонарушения, предусмотренного  ч. 4 ст. 12.15 КоАП РФ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УСТАНОВИЛ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Cs/>
        </w:rPr>
        <w:t>25.11.2023г. в 13 час. 20 мин., на 371 км +485 метров ФАД «Кавказ» М4 Дон Р217, Пелых В.Н. управляя автомашиной ВАЗ   гос.номер  , при выезде с пересечения проезжих частей,  при повороте налево  выехал на полосу предназначенную для встречного движения, пересек сплошную  линию разметки 1.1  в нарушение  п.8.6 ПДД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елых В.Н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25.1 ч.1 КРФобАП административное дело в отношении Пелых В.Н. судья рассматривает в его отсутствие. 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/>
      </w:pPr>
      <w:r>
        <w:rPr>
          <w:bCs/>
        </w:rPr>
        <w:t>В силу 8.6. ПДД РФ-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ина Пелых В.Н. в совершении им административного правонарушения, предусмотренного частью 4 статьи 12.1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 26 ВК №545710 от 25.11.2023г. составленного уполномоченным лицом,  параметрами поиска нарушений, фототаблицей, проектом организации дорожного движения, письменными объяснениями Пелых В.М. </w:t>
      </w:r>
    </w:p>
    <w:p>
      <w:pPr>
        <w:pStyle w:val="Normal"/>
        <w:ind w:firstLine="708"/>
        <w:jc w:val="both"/>
        <w:rPr/>
      </w:pPr>
      <w:r>
        <w:rPr>
          <w:bCs/>
        </w:rPr>
        <w:t>Действия Пелых В.М. следует квалифицировать по ст. 12.15 ч. 4 КоАП РФ-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3 настоящей стать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ри назначении наказания суд учитывает, что он вину признал, в содеянном раскаялся, так же суд учитывает, что он ранее привлекался к административной ответствен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 учетом изложенного, личности правонарушителя, обстоятельств совершенного правонарушения, суд назначает наказание в виде административного штраф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Руководствуясь ст. 29.9, 29.10 КоАП РФ, мировой судь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ОСТАНОВИЛ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Пелых В  Н  </w:t>
      </w:r>
      <w:r>
        <w:rPr>
          <w:bCs/>
        </w:rPr>
        <w:t xml:space="preserve">признать виновным в совершении административного правонарушения, предусмотренного ч.4 ст. 12.15 КоАП РФ и назначить наказание в виде административного штрафа в размере 5000 рублей в доход государства на расчетный счет </w:t>
      </w:r>
      <w:r>
        <w:rPr/>
        <w:t xml:space="preserve"> УФК по СК г. Ставрополь (ГУ МВД России по СК), ИНН 2634050372, КПП 263401001, Счет: 03100643000000012100 в отделении Ставрополь Банка России, БИК банка 010702101, КБК 18811601123010001140,  ОКТМО  07710000, идентификатор 18810426234200008516.</w:t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4" w:firstLine="708"/>
        <w:jc w:val="both"/>
        <w:rPr/>
      </w:pPr>
      <w:r>
        <w:rPr/>
        <w:t xml:space="preserve">Разъяснить Пелых В  Н , что в  соответствии с ч. 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u w:val="non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  <w:color w:val="000000"/>
            <w:u w:val="none"/>
          </w:rPr>
          <w:t>частью 1.1 статьи 12.1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статьей 12.8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частями 6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7 статьи 12.9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частью 3 статьи 12.12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частью 5 статьи 12.15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частью 3.1 статьи 12.16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статьями 12.24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15">
        <w:r>
          <w:rPr>
            <w:rStyle w:val="InternetLink"/>
            <w:color w:val="000000"/>
            <w:u w:val="non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</w:t>
      </w:r>
      <w:hyperlink r:id="rId16">
        <w:r>
          <w:rPr>
            <w:rStyle w:val="InternetLink"/>
            <w:color w:val="000000"/>
            <w:u w:val="none"/>
          </w:rPr>
          <w:t>отсрочено либо рассрочено</w:t>
        </w:r>
      </w:hyperlink>
      <w:r>
        <w:rPr/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yperlink" Target="consultantplus://offline/ref=F251C07E1CA73D4EE39124848B78AE9FB7C500756E142D5C353D626AB8C34615B25EF80CFA4A41D35ACEC0D8BAF1594A8E9738581B978176oBN4P" TargetMode="External"/><Relationship Id="rId5" Type="http://schemas.openxmlformats.org/officeDocument/2006/relationships/hyperlink" Target="consultantplus://offline/ref=F251C07E1CA73D4EE39124848B78AE9FB7C500756E142D5C353D626AB8C34615B25EF809F84F4DD90B94D0DCF3A45D54878026530597o8N1P" TargetMode="External"/><Relationship Id="rId6" Type="http://schemas.openxmlformats.org/officeDocument/2006/relationships/hyperlink" Target="consultantplus://offline/ref=F251C07E1CA73D4EE39124848B78AE9FB7C500756E142D5C353D626AB8C34615B25EF809F84D48D90B94D0DCF3A45D54878026530597o8N1P" TargetMode="External"/><Relationship Id="rId7" Type="http://schemas.openxmlformats.org/officeDocument/2006/relationships/hyperlink" Target="consultantplus://offline/ref=F251C07E1CA73D4EE39124848B78AE9FB7C500756E142D5C353D626AB8C34615B25EF809F8424DD90B94D0DCF3A45D54878026530597o8N1P" TargetMode="External"/><Relationship Id="rId8" Type="http://schemas.openxmlformats.org/officeDocument/2006/relationships/hyperlink" Target="consultantplus://offline/ref=F251C07E1CA73D4EE39124848B78AE9FB7C500756E142D5C353D626AB8C34615B25EF809F8424FD90B94D0DCF3A45D54878026530597o8N1P" TargetMode="External"/><Relationship Id="rId9" Type="http://schemas.openxmlformats.org/officeDocument/2006/relationships/hyperlink" Target="consultantplus://offline/ref=F251C07E1CA73D4EE39124848B78AE9FB7C500756E142D5C353D626AB8C34615B25EF809F8434CD90B94D0DCF3A45D54878026530597o8N1P" TargetMode="External"/><Relationship Id="rId10" Type="http://schemas.openxmlformats.org/officeDocument/2006/relationships/hyperlink" Target="consultantplus://offline/ref=F251C07E1CA73D4EE39124848B78AE9FB7C500756E142D5C353D626AB8C34615B25EF80EF24941D90B94D0DCF3A45D54878026530597o8N1P" TargetMode="External"/><Relationship Id="rId11" Type="http://schemas.openxmlformats.org/officeDocument/2006/relationships/hyperlink" Target="consultantplus://offline/ref=F251C07E1CA73D4EE39124848B78AE9FB7C500756E142D5C353D626AB8C34615B25EF80EF24E49D90B94D0DCF3A45D54878026530597o8N1P" TargetMode="External"/><Relationship Id="rId12" Type="http://schemas.openxmlformats.org/officeDocument/2006/relationships/hyperlink" Target="consultantplus://offline/ref=F251C07E1CA73D4EE39124848B78AE9FB7C500756E142D5C353D626AB8C34615B25EF808FA4A43860E81C184FEAD4A4A8E973A5107o9N5P" TargetMode="External"/><Relationship Id="rId13" Type="http://schemas.openxmlformats.org/officeDocument/2006/relationships/hyperlink" Target="consultantplus://offline/ref=F251C07E1CA73D4EE39124848B78AE9FB7C500756E142D5C353D626AB8C34615B25EF809F94B41D90B94D0DCF3A45D54878026530597o8N1P" TargetMode="External"/><Relationship Id="rId14" Type="http://schemas.openxmlformats.org/officeDocument/2006/relationships/hyperlink" Target="consultantplus://offline/ref=F251C07E1CA73D4EE39124848B78AE9FB7C500756E142D5C353D626AB8C34615B25EF80FFF494ED90B94D0DCF3A45D54878026530597o8N1P" TargetMode="External"/><Relationship Id="rId15" Type="http://schemas.openxmlformats.org/officeDocument/2006/relationships/hyperlink" Target="consultantplus://offline/ref=F251C07E1CA73D4EE39124848B78AE9FB7C500756E142D5C353D626AB8C34615B25EF80CFA4840D357CEC0D8BAF1594A8E9738581B978176oBN4P" TargetMode="External"/><Relationship Id="rId16" Type="http://schemas.openxmlformats.org/officeDocument/2006/relationships/hyperlink" Target="consultantplus://offline/ref=F251C07E1CA73D4EE39124848B78AE9FB7C500756E142D5C353D626AB8C34615B25EF80CFA4841D25BCEC0D8BAF1594A8E9738581B978176oBN4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