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</w:rPr>
        <w:t>ПОСТАНОВЛЕНИЕ 5-0034/1/2024</w:t>
      </w:r>
    </w:p>
    <w:p>
      <w:pPr>
        <w:pStyle w:val="Heading"/>
        <w:rPr>
          <w:bCs w:val="false"/>
        </w:rPr>
      </w:pPr>
      <w:r>
        <w:rPr>
          <w:bCs w:val="false"/>
        </w:rPr>
        <w:t>УИД 26MS0119-01-2024-000050-8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</w:t>
      </w:r>
      <w:r>
        <w:rPr>
          <w:b w:val="false"/>
          <w:sz w:val="22"/>
          <w:szCs w:val="22"/>
        </w:rPr>
        <w:t>.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29» января 2024г.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Логинов А.В.  рассмотрев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Торосян А  Р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Генеральный директор ООО «ТЕХБЫТКАВКАЗ» Торосян А.Р. не своевременно представил налоговую декларацию по налогу на имущество организаций за 2022 год, по сроку предоставления не позднее 27 марта 2023 года, представлена 31.03.2023г.   В результате чего нарушены п. п. 5 п. 1 ст. 23 НК РФ, за что предусмотрена ответственность ст. 15.5 КоАП РФ. </w:t>
      </w:r>
    </w:p>
    <w:p>
      <w:pPr>
        <w:pStyle w:val="TextBody"/>
        <w:ind w:firstLine="708"/>
        <w:rPr/>
      </w:pPr>
      <w:r>
        <w:rPr/>
        <w:t xml:space="preserve">Должностным лицом, ответственным за предоставление данных документов, является Торосян А.Р. </w:t>
      </w:r>
    </w:p>
    <w:p>
      <w:pPr>
        <w:pStyle w:val="TextBody"/>
        <w:ind w:firstLine="708"/>
        <w:rPr/>
      </w:pPr>
      <w:r>
        <w:rPr/>
        <w:t xml:space="preserve">Торосян А.Р. в судебное заседание не явился, о причинах неявки суду не сообщил, ходатайств об отложении слушании дела суду не подавала Поскольку в материалах дела имеется отчет об отслеживании почтового отправления, согласно которого корреспонденция вручена адресату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Торосян А.Р.  судья рассматривает в его отсутствие.</w:t>
      </w:r>
    </w:p>
    <w:p>
      <w:pPr>
        <w:pStyle w:val="TextBody"/>
        <w:ind w:firstLine="708"/>
        <w:rPr/>
      </w:pPr>
      <w:r>
        <w:rPr/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08"/>
        <w:rPr/>
      </w:pPr>
      <w:r>
        <w:rPr/>
        <w:t xml:space="preserve"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 </w:t>
      </w:r>
    </w:p>
    <w:p>
      <w:pPr>
        <w:pStyle w:val="TextBody"/>
        <w:ind w:firstLine="708"/>
        <w:rPr/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К РФ. </w:t>
      </w:r>
    </w:p>
    <w:p>
      <w:pPr>
        <w:pStyle w:val="TextBody"/>
        <w:ind w:firstLine="708"/>
        <w:rPr/>
      </w:pPr>
      <w:r>
        <w:rPr/>
        <w:t xml:space="preserve"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TextBody"/>
        <w:ind w:firstLine="708"/>
        <w:rPr/>
      </w:pPr>
      <w:r>
        <w:rPr/>
        <w:t xml:space="preserve">Налоговым кодексом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ст. 15.4 и 15.5 КоАП РФ): документов, конкретно указанных в НК РФ, необходимых для исчисления и уплаты налогов в случаях, прямо предусмотренных НК РФ; (ч. 2 ст. 23 НК РФ). </w:t>
      </w:r>
    </w:p>
    <w:p>
      <w:pPr>
        <w:pStyle w:val="TextBody"/>
        <w:ind w:firstLine="708"/>
        <w:rPr/>
      </w:pPr>
      <w:r>
        <w:rPr/>
        <w:t xml:space="preserve">Непредставление названных документов и (или) сведений, в установленный срок, образует объективную сторону состава правонарушения по ст. 15.5 КоАП РФ. </w:t>
      </w:r>
    </w:p>
    <w:p>
      <w:pPr>
        <w:pStyle w:val="TextBody"/>
        <w:ind w:firstLine="708"/>
        <w:rPr/>
      </w:pPr>
      <w:r>
        <w:rPr/>
        <w:t xml:space="preserve">При таких обстоятельствах суд приходит к выводу, что вина Торосян А.Р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N26322328600037900002 от 04.12.2023 года, выпиской из ЕГРЮЛ, уведомлением, списками почтовых отправлений,  отчетом об отслеживании отправления с почтовым идентификатором, квитанцией о приеме налоговой декларации. </w:t>
      </w:r>
    </w:p>
    <w:p>
      <w:pPr>
        <w:pStyle w:val="TextBody"/>
        <w:ind w:firstLine="708"/>
        <w:rPr/>
      </w:pPr>
      <w:r>
        <w:rPr/>
        <w:t xml:space="preserve">Мировой судья квалифицирует действия Торосян А.Р. по ст. 15.5 КоАП РФ -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rPr/>
      </w:pPr>
      <w:r>
        <w:rPr/>
        <w:tab/>
        <w:t xml:space="preserve">Санкция ст. 15.5 КоАП РФ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708"/>
        <w:rPr/>
      </w:pPr>
      <w:r>
        <w:rPr/>
        <w:t xml:space="preserve">Учитывая, что Торосян А.Р. совершил подобное правонарушения впервые, отсутствие в его действиях причинения вреда или возникновения угрозы причинения вреда, а также отсутствие имущественного ущерба, суд считает нецелесообразным назначать наказание в виде предупреждения. </w:t>
      </w:r>
    </w:p>
    <w:p>
      <w:pPr>
        <w:pStyle w:val="TextBody"/>
        <w:ind w:firstLine="708"/>
        <w:rPr/>
      </w:pPr>
      <w:r>
        <w:rPr/>
        <w:t xml:space="preserve">На основании изложенного, руководствуясь ст. ст. 15.5, 29.10 КоАП РФ, мировой судья 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rPr/>
      </w:pPr>
      <w:r>
        <w:rPr/>
        <w:t xml:space="preserve">  </w:t>
      </w:r>
    </w:p>
    <w:p>
      <w:pPr>
        <w:pStyle w:val="TextBody"/>
        <w:ind w:firstLine="708"/>
        <w:rPr/>
      </w:pPr>
      <w:r>
        <w:rPr/>
        <w:t xml:space="preserve">Признать должностное лицо Торосян А   Р виновным в совершении административного правонарушения, предусмотренного ст. 15.5 КоАП РФ, и назначить наказание в виде предуп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