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36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052-7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1» феврал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Дудиновой В  В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Главный бухгалтер  ООО «ПРО ЛАЙН» Дудинова В.В. не своевременно представила налоговую декларацию по налогу на прибыль организаций за 2 квартал 2023 год, по сроку предоставления не позднее 25 июля 2023 года, представлена 27.07.2023г.   В результате чего нарушены п. п. 4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Дудинова В.В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Дуди нова В.В..  в суде свою вину признала и пояснила, что данное нарушение было допущено впервые, просила строго не наказывать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Дудиновой В.В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328900071700002 от 14.12.2024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Дудиновой В.В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Дудинова В.В. совершила подобное правонарушения впервые, отсутствие в её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Дудинову В В  признать виновной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