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42/1/2024</w:t>
      </w:r>
    </w:p>
    <w:p>
      <w:pPr>
        <w:pStyle w:val="Heading"/>
        <w:rPr>
          <w:lang w:val="en-US"/>
        </w:rPr>
      </w:pPr>
      <w:r>
        <w:rPr/>
        <w:t>УИД 26MS0113-01-2023-004984-34</w:t>
      </w:r>
    </w:p>
    <w:p>
      <w:pPr>
        <w:pStyle w:val="Heading"/>
        <w:rPr/>
      </w:pP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24» января 2024г.</w:t>
        <w:tab/>
        <w:tab/>
        <w:tab/>
        <w:tab/>
        <w:tab/>
        <w:tab/>
        <w:tab/>
        <w:tab/>
        <w:t>г. Пятигорск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Мировой судья судебного участка №1 г. Пятигорска Ставропольского края   Логинов А.В.,      рассмотрев административное дело в отношении 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  <w:t xml:space="preserve">Кертбиева М  М </w:t>
      </w:r>
    </w:p>
    <w:p>
      <w:pPr>
        <w:pStyle w:val="Heading"/>
        <w:jc w:val="both"/>
        <w:rPr/>
      </w:pPr>
      <w:r>
        <w:rPr>
          <w:b w:val="false"/>
          <w:bCs w:val="false"/>
        </w:rPr>
        <w:t>в совершении административного правонарушения, предусмотренного  ч. 4 ст. 12.15 КоАП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УСТАНОВИ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Cs/>
        </w:rPr>
        <w:t>08.12.2023г. в 10 час. 48 мин., на 372 км +450 метров ФАД «Кавказ» М4 Дон Р217, Кертбиев М.М. управляя автомашиной ГАЗ   гос.номер  , при выезде с пересечения проезжих частей,  при повороте налево  выехал на полосу предназначенную для встречного движения, пересек сплошную  линию разметки 1.1  в нарушение  п.8.6 ПДД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ертбиев М.М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5.1 ч.1 КРФобАП административное дело в отношении Кертбиева М.М. судья рассматривает в его отсутствие.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/>
      </w:pPr>
      <w:r>
        <w:rPr>
          <w:bCs/>
        </w:rPr>
        <w:t>В силу 8.6. ПДД РФ-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ина Кертбиева М.М.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 26 ВК №324747 от 08.12.2023г. составленного уполномоченным лицом,  параметрами поиска нарушений, диском с видеозаписью, проектом организации дорожного движения, письменными объяснениями Кертбиева М.М. </w:t>
      </w:r>
    </w:p>
    <w:p>
      <w:pPr>
        <w:pStyle w:val="Normal"/>
        <w:ind w:firstLine="708"/>
        <w:jc w:val="both"/>
        <w:rPr/>
      </w:pPr>
      <w:r>
        <w:rPr>
          <w:bCs/>
        </w:rPr>
        <w:t>Действия Кертбиева М.М. следует квалифицировать по ст. 12.15 ч. 4 КоАП РФ-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3 настоящей стать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и назначении наказания суд учитывает, что он вину признал, в содеянном раскаялся, так же суд учитывает, что он ранее привлекался к административной ответственности, однако штрафы оплачен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 учетом изложенного, личности правонарушителя, обстоятельств совершенного правонарушения,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Руководствуясь ст. 29.9, 29.10 КоАП РФ, мировой судь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СТАНОВИЛ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Кертбиева М М </w:t>
      </w:r>
      <w:r>
        <w:rPr>
          <w:bCs/>
        </w:rPr>
        <w:t xml:space="preserve">признать виновным в совершении административного правонарушения, предусмотренного ч.4 ст. 12.15 КоАП РФ и назначить наказание в виде административного штрафа в размере 5000 рублей в доход государства на расчетный счет </w:t>
      </w:r>
      <w:r>
        <w:rPr/>
        <w:t xml:space="preserve"> УФК по СК г. Ставрополь (ГУ МВД России по СК), ИНН 2634050372, КПП 263401001, Счет: 03100643000000012100 в отделении Ставрополь Банка России, БИК банка 010702101, КБК 18811601123010001140,  ОКТМО  07710000, идентификатор 18810426234200008710.</w:t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708"/>
        <w:jc w:val="both"/>
        <w:rPr/>
      </w:pPr>
      <w:r>
        <w:rPr/>
        <w:t xml:space="preserve">Разъяснить </w:t>
      </w:r>
      <w:r>
        <w:rPr>
          <w:bCs/>
        </w:rPr>
        <w:t xml:space="preserve">Кертбиеву М  М </w:t>
      </w:r>
      <w:r>
        <w:rPr/>
        <w:t xml:space="preserve">, чт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u w:val="non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00"/>
            <w:u w:val="none"/>
          </w:rPr>
          <w:t>частью 1.1 статьи 12.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статьей 12.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частями 6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  <w:u w:val="none"/>
          </w:rPr>
          <w:t>7 статьи 12.9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частью 3 статьи 12.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частью 5 статьи 12.15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частью 3.1 статьи 12.16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статьями 12.24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5">
        <w:r>
          <w:rPr>
            <w:rStyle w:val="InternetLink"/>
            <w:color w:val="000000"/>
            <w:u w:val="non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</w:t>
      </w:r>
      <w:hyperlink r:id="rId16">
        <w:r>
          <w:rPr>
            <w:rStyle w:val="InternetLink"/>
            <w:color w:val="000000"/>
            <w:u w:val="none"/>
          </w:rPr>
          <w:t>отсрочено либо рассрочено</w:t>
        </w:r>
      </w:hyperlink>
      <w:r>
        <w:rPr/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5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6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7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8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9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10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11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2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13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14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15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16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