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43/1/2024</w:t>
      </w:r>
    </w:p>
    <w:p>
      <w:pPr>
        <w:pStyle w:val="Heading"/>
        <w:rPr/>
      </w:pPr>
      <w:r>
        <w:rPr/>
        <w:t>УИД 26МS0034-01-2023-004519-87</w:t>
      </w:r>
    </w:p>
    <w:p>
      <w:pPr>
        <w:pStyle w:val="Heading"/>
        <w:rPr/>
      </w:pPr>
      <w:r>
        <w:rPr/>
        <w:t>Судебный участок №1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24» январ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Есаян С  А </w:t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16</w:t>
      </w:r>
      <w:r>
        <w:rPr>
          <w:b w:val="false"/>
          <w:lang w:bidi="ru-RU"/>
        </w:rPr>
        <w:t>.11.2023г. в 04 час. 50 мин., на АД «Кавказ»  362 км +90 метров, Есаян С.А., управляя автомашиной Фольксваген Джетта гос.номер  ,</w:t>
      </w:r>
      <w:r>
        <w:rPr>
          <w:lang w:bidi="ru-RU"/>
        </w:rPr>
        <w:t xml:space="preserve"> </w:t>
      </w:r>
      <w:r>
        <w:rPr>
          <w:b w:val="false"/>
          <w:lang w:bidi="ru-RU"/>
        </w:rPr>
        <w:t>при совершении маневра обгона, выехал на полосу предназначенную для встречного движения, в нарушение дорожного знака 3.20 «Обгон запрещен» и в нарушение дорожной разметки 1.1 разделяющей транспортные потоки в противоположном направлении, в нарушение п.1.3 ПДД.</w:t>
      </w:r>
    </w:p>
    <w:p>
      <w:pPr>
        <w:pStyle w:val="Normal"/>
        <w:ind w:firstLine="708"/>
        <w:jc w:val="both"/>
        <w:rPr/>
      </w:pPr>
      <w:r>
        <w:rPr/>
        <w:t xml:space="preserve">Есаян С.А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5.1 ч.1 КРФобАП административное дело в отношении Есаян С.А. судья рассматривает в его отсутствие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 xml:space="preserve">Движение по дороге с двусторонним движением в нарушение требований дорожных знаков 3.20 "Обгон запрещен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 РФ, а в данном случае - квалифицирующим признаком состава административного правонарушения, предусмотренного ч. 4 ст. 12.15 КРФобАП, в диспозиции, которой указано: «в нарушение Правил дорожного движения»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илу </w:t>
      </w:r>
      <w:hyperlink r:id="rId4">
        <w:r>
          <w:rPr>
            <w:rStyle w:val="InternetLink"/>
            <w:bCs/>
            <w:color w:val="000000"/>
            <w:u w:val="none"/>
            <w:lang w:bidi="ru-RU"/>
          </w:rPr>
          <w:t>пункта 15</w:t>
        </w:r>
      </w:hyperlink>
      <w:r>
        <w:rPr>
          <w:bCs/>
          <w:lang w:bidi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5">
        <w:r>
          <w:rPr>
            <w:rStyle w:val="InternetLink"/>
            <w:bCs/>
            <w:color w:val="000000"/>
            <w:u w:val="none"/>
            <w:lang w:bidi="ru-RU"/>
          </w:rPr>
          <w:t>Правил</w:t>
        </w:r>
      </w:hyperlink>
      <w:r>
        <w:rPr>
          <w:bCs/>
          <w:lang w:bidi="ru-RU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6">
        <w:r>
          <w:rPr>
            <w:rStyle w:val="InternetLink"/>
            <w:bCs/>
            <w:color w:val="000000"/>
            <w:u w:val="none"/>
            <w:lang w:bidi="ru-RU"/>
          </w:rPr>
          <w:t>пункт 1.2</w:t>
        </w:r>
      </w:hyperlink>
      <w:r>
        <w:rPr>
          <w:bCs/>
          <w:lang w:bidi="ru-RU"/>
        </w:rPr>
        <w:t xml:space="preserve"> Правил), которые квалифицируются по </w:t>
      </w:r>
      <w:hyperlink r:id="rId7">
        <w:r>
          <w:rPr>
            <w:rStyle w:val="InternetLink"/>
            <w:bCs/>
            <w:color w:val="000000"/>
            <w:u w:val="none"/>
            <w:lang w:bidi="ru-RU"/>
          </w:rPr>
          <w:t>части 3 данной статьи</w:t>
        </w:r>
      </w:hyperlink>
      <w:r>
        <w:rPr>
          <w:bCs/>
          <w:lang w:bidi="ru-RU"/>
        </w:rPr>
        <w:t xml:space="preserve">), подлежат квалификации по </w:t>
      </w:r>
      <w:hyperlink r:id="rId8">
        <w:r>
          <w:rPr>
            <w:rStyle w:val="InternetLink"/>
            <w:bCs/>
            <w:color w:val="000000"/>
            <w:u w:val="none"/>
            <w:lang w:bidi="ru-RU"/>
          </w:rPr>
          <w:t>части 4 статьи 12.15</w:t>
        </w:r>
      </w:hyperlink>
      <w:r>
        <w:rPr>
          <w:bCs/>
          <w:lang w:bidi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Движение по дороге с двусторонним движением в нарушение требований дорожной разметки, когда это связано с выездом на полосу встречного движения, с пересечением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Cs/>
            <w:color w:val="000000"/>
            <w:u w:val="none"/>
            <w:lang w:bidi="ru-RU"/>
          </w:rPr>
          <w:t>частью 4 статьи 12.15</w:t>
        </w:r>
      </w:hyperlink>
      <w:r>
        <w:rPr>
          <w:bCs/>
          <w:lang w:bidi="ru-RU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 </w:t>
      </w:r>
      <w:r>
        <w:rPr>
          <w:bCs/>
        </w:rPr>
        <w:t>Вина Есаян С.А. в</w:t>
      </w:r>
      <w:r>
        <w:rPr/>
        <w:t xml:space="preserve">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</w:t>
      </w:r>
      <w:r>
        <w:rPr>
          <w:bCs/>
        </w:rPr>
        <w:t xml:space="preserve"> п</w:t>
      </w:r>
      <w:r>
        <w:rPr/>
        <w:t xml:space="preserve">ротоколом об административном правонарушении 26ВК  №502462 от 16.11.2023г. составленного уполномоченным лицом, параметрами поиска правонарушений, рапортом ИДПС  ОБ ДПС  ГИБДД г. Пятигорск, дислокацией дорожной разметки, видеозаписью.  </w:t>
        <w:tab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Действия Есаян С.А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и назначении наказания суд учитывает, что он  вину свою признал, в содеянном раскаялся, ранее не привлекался к административной ответственности, однако штрафы оплачены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С учетом изложенного, личности правонарушителя, обстоятельств совершенного правонарушения,  суд назначает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 xml:space="preserve">Есаян С  А  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СК (ГУ МВД России по СК л/с 04211168420), ИНН 2634050372, КПП 263401001, Счет: 03100643000000012100 в отделении Ставрополь Банка России, БИК банка 010702101, к/с 40102810345370000013, КБК 18811601123010001140,  ОКТМО  07727000, идентификатор 18810426236100023655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Есаян С  А 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4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9">
        <w:r>
          <w:rPr>
            <w:rStyle w:val="InternetLink"/>
          </w:rPr>
          <w:t>12.26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1">
        <w:r>
          <w:rPr>
            <w:rStyle w:val="InternetLink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22">
        <w:r>
          <w:rPr>
            <w:rStyle w:val="InternetLink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5BDEFE78C7198CFC5412D4543D5C8DC1A0882B9B26452690669961C2D7928C292AFB052B1AF25B257ABD1AC4485A5BFAED1348745629C0CDR4y7N" TargetMode="External"/><Relationship Id="rId5" Type="http://schemas.openxmlformats.org/officeDocument/2006/relationships/hyperlink" Target="consultantplus://offline/ref=5BDEFE78C7198CFC5412D4543D5C8DC1A08B2E9423442690669961C2D7928C292AFB052B1AF25B2C7BBD1AC4485A5BFAED1348745629C0CDR4y7N" TargetMode="External"/><Relationship Id="rId6" Type="http://schemas.openxmlformats.org/officeDocument/2006/relationships/hyperlink" Target="consultantplus://offline/ref=5BDEFE78C7198CFC5412D4543D5C8DC1A08B2E9423442690669961C2D7928C292AFB052B1AF25B2F7EBD1AC4485A5BFAED1348745629C0CDR4y7N" TargetMode="External"/><Relationship Id="rId7" Type="http://schemas.openxmlformats.org/officeDocument/2006/relationships/hyperlink" Target="consultantplus://offline/ref=5BDEFE78C7198CFC5412D4543D5C8DC1A0882E952E402690669961C2D7928C292AFB052912F45C262AE70AC0010E56E5ED0E56754829RCy1N" TargetMode="External"/><Relationship Id="rId8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9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10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11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12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13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14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15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16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17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8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9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20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21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22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