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 5-0049/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ИД 26MS0119-01-2024-000061-48</w:t>
      </w:r>
    </w:p>
    <w:p>
      <w:pPr>
        <w:pStyle w:val="Normal"/>
        <w:jc w:val="center"/>
        <w:rPr/>
      </w:pPr>
      <w:r>
        <w:rPr>
          <w:b/>
          <w:bCs/>
        </w:rPr>
        <w:t>Судебный участок №1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«10» янва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овой судья судебного участка № 1 г. Пятигорска Ставропольского края    Логинов А.В.  рассмотрев  административное дело в отношении 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Михайлянц О  А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3 ст. 19.24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Михайлянц О.А., в отношении которого установлен административный надзор на основании решения Пятигорского городского суда от 18.04.2022г., с установленными ограничениями, 30.12.2023г. в 03  час. 04 мин.  не находился дома по адресу г. Пятигорск, пос. Горячеводский, </w:t>
      </w:r>
      <w:r>
        <w:rPr>
          <w:bCs/>
        </w:rPr>
        <w:t xml:space="preserve">ул.  </w:t>
      </w:r>
      <w:r>
        <w:rPr/>
        <w:t>, чем нарушил ограничения установленные в отношении него судом в соответствии с федеральным законом. Данное нарушение совершено повторно в течение одного года.</w:t>
        <w:tab/>
      </w:r>
    </w:p>
    <w:p>
      <w:pPr>
        <w:pStyle w:val="Normal"/>
        <w:ind w:firstLine="540"/>
        <w:jc w:val="both"/>
        <w:rPr/>
      </w:pPr>
      <w:r>
        <w:rPr/>
        <w:t xml:space="preserve">Михайлянц О.А. вину свою  признал, и его вина подтверждается, протоколом об административном правонарушении 26 АВ № 0714647-26, копией решения Пятигорского городского суда от 18.04.2022г., рапортом УУП ОМВД России по г. Пятигорску Попова В.П., копией справки об освобождении,  копией заключения о заведении дела административного надзора,  копией предупреждения, письменными объяснениями Михайлянц О.А., рапортом оперативного дежурного д/ч ОМВД России по г. Пятигорску, рапортом ст. ИДПС Взвода №2 роты №2 ОБ ДПС ГИБДД г. Пятигорск Лобжанидзе З.И., копией графика прибытия поднадзорного лица на регистрацию, копией постановления от 21.11.2023г. №0714650 по ч.1 ст. 19.24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 xml:space="preserve">Суд квалифицирует  действия Михайлянц О.А. по ч.3 ст. 19.24 КоАП РФ- 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что вину он свою признал, в содеянном раскаялся  и считает правильным 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Михайлянц О  А  </w:t>
      </w:r>
      <w:r>
        <w:rPr/>
        <w:t xml:space="preserve">признать виновным в совершении административного правонарушения, предусмотренного ч.3 ст.19.24 КоАП РФ и назначить ему </w:t>
      </w:r>
      <w:r>
        <w:rPr>
          <w:bCs/>
        </w:rPr>
        <w:t>наказание в виде обязательных работ сроком на 30 часов.</w:t>
      </w:r>
    </w:p>
    <w:p>
      <w:pPr>
        <w:pStyle w:val="Normal"/>
        <w:ind w:firstLine="708"/>
        <w:jc w:val="both"/>
        <w:rPr/>
      </w:pPr>
      <w:r>
        <w:rPr/>
        <w:t xml:space="preserve">Контроль за исполнением назначенного наказания возложить на </w:t>
      </w:r>
      <w:r>
        <w:rPr>
          <w:bCs/>
        </w:rPr>
        <w:t>Пятигорский городской отдел судебных</w:t>
      </w:r>
      <w:r>
        <w:rPr>
          <w:b/>
        </w:rPr>
        <w:t xml:space="preserve"> </w:t>
      </w:r>
      <w:r>
        <w:rPr>
          <w:bCs/>
        </w:rPr>
        <w:t>приставов УФССП по С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ение может быть обжаловано и опротестовано в апелляционном порядке в районный суд г. Пятигорска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</w:t>
        <w:tab/>
        <w:tab/>
        <w:tab/>
        <w:tab/>
        <w:tab/>
        <w:tab/>
        <w:tab/>
        <w:tab/>
        <w:t xml:space="preserve">А.В. Логин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