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56/1/2024</w:t>
      </w:r>
    </w:p>
    <w:p>
      <w:pPr>
        <w:pStyle w:val="Heading"/>
        <w:rPr>
          <w:lang w:val="en-US"/>
        </w:rPr>
      </w:pPr>
      <w:r>
        <w:rPr/>
        <w:t>УИД26MS0119-01-2024-000129-38</w:t>
      </w:r>
    </w:p>
    <w:p>
      <w:pPr>
        <w:pStyle w:val="Heading"/>
        <w:rPr/>
      </w:pPr>
      <w:r>
        <w:rPr/>
        <w:t xml:space="preserve"> 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3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0" w:hanging="0"/>
        <w:jc w:val="both"/>
        <w:rPr/>
      </w:pPr>
      <w:r>
        <w:rPr/>
        <w:t xml:space="preserve">Гиренко К  Ю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иренко К.Ю., не уплатил административный штраф по постановлению по делу об административном правонарушении от 30.09.2023г. №0546104/4887-707АП  вступившему в законную силу 11.10.2023г., в размере 55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Гиренко К.Ю. свою вину признал и его вина подтверждается, протоколом об административном правонарушении 26 АВ № 0715355-26 от 12.01.2024г., постановлением   от 30.09.2023г. №0546104/4887-707АП, рапортом УУП ОМВД России по г. Пятигорску Мясищева И.С., рапортом инспектора ОИАЗ ОМВД России по г. Пятигорску Строева В.А. </w:t>
      </w:r>
    </w:p>
    <w:p>
      <w:pPr>
        <w:pStyle w:val="Normal"/>
        <w:jc w:val="both"/>
        <w:rPr/>
      </w:pPr>
      <w:r>
        <w:rPr/>
        <w:tab/>
        <w:t>Суд считает что  действия Гиренко К.Ю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значении наказания, судья учитывает, что он вину свою признал, в содеянном раскаялся, с учетом личности Гиренко К.Ю. судья считает правильным назначить наказание в виде административного аре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Гиренко К  Ю  признать виновным в совершении административного правонарушения предусмотренного ч. 1 ст. 20.25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Срок наказания Гиренко К  Ю  исчислять с 11 час. 40 мин. 12 январ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