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5-0057/1//202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УИД </w:t>
      </w:r>
      <w:r>
        <w:rPr>
          <w:b/>
          <w:bCs/>
        </w:rPr>
        <w:t>26MS0119-01-2024-000137-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 </w:t>
      </w:r>
      <w:r>
        <w:rPr>
          <w:b/>
          <w:sz w:val="22"/>
          <w:szCs w:val="22"/>
        </w:rPr>
        <w:t>Судебный участок №1  г. Пятигорска, расположен по адресу: г. Пятигорск ул. Университетская 19, индекс 357500.</w:t>
      </w:r>
      <w:r>
        <w:rPr>
          <w:b/>
          <w:bCs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4 января 2024 года</w:t>
        <w:tab/>
        <w:tab/>
        <w:tab/>
        <w:tab/>
        <w:tab/>
        <w:t xml:space="preserve">                                     г. Пятигорс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1 г. Пятигорска Ставропольского края    Логинов А.В. рассмотрев административное дело в отношении  гражданина 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Ерошенко М  Г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20.21 КоАП РФ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Ерошенко М.Г. 13.01.2024 года в 20 час. 30 мин.  находился возле дома №123 по ул.   г. Пятигорска СК в общественном месте в состоянии опьянения, шатался, размахивал руками, имел неопрятный вид, чем оскорбля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/>
        <w:t xml:space="preserve">Ерошенко М.Г. свою вину признал и его вина  в совершенном правонарушении подтверждается протоколом об административном правонарушении 26 АВ №0715549-26  от 13.01.2024 года,  рапортом полицейского ОБ ППСП ОМВД России по г. Пятигорску, письменными объяснениями свидетелей Татарова Т.Р., Летуновой Р.Л, рапортом оперативного дежурного. </w:t>
      </w:r>
    </w:p>
    <w:p>
      <w:pPr>
        <w:pStyle w:val="Normal"/>
        <w:ind w:firstLine="708"/>
        <w:jc w:val="both"/>
        <w:rPr/>
      </w:pPr>
      <w:r>
        <w:rPr/>
        <w:t>Судья считает, что действия Ерошенко М.Г. следует квалифицировать по 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"/>
        <w:ind w:firstLine="708"/>
        <w:rPr/>
      </w:pPr>
      <w:r>
        <w:rPr/>
        <w:t xml:space="preserve">При назначении наказания, судья учитывает, что он вину свою признал, в содеянном раскаялся, с учетом личности Ерошенко М.Г., судья считает правильным назначить наказание в виде административного ареста. </w:t>
      </w:r>
    </w:p>
    <w:p>
      <w:pPr>
        <w:pStyle w:val="TextBody"/>
        <w:ind w:firstLine="708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TextBody"/>
        <w:rPr/>
      </w:pPr>
      <w:r>
        <w:rPr/>
        <w:tab/>
        <w:t>Руководствуясь ст.ст. 29.9, 29.10 КоАП РФ, мировой судья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П О С Т А Н О В И Л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  <w:r>
        <w:rPr/>
        <w:tab/>
      </w:r>
      <w:r>
        <w:rPr>
          <w:bCs/>
        </w:rPr>
        <w:t xml:space="preserve">Ерошенко М  Г  </w:t>
      </w:r>
      <w:r>
        <w:rPr/>
        <w:t xml:space="preserve">признать виновным в совершении административного правонарушения, предусмотренного ст. 20.21  КоАП РФ и назначить  наказание в виде  </w:t>
      </w:r>
      <w:r>
        <w:rPr>
          <w:bCs/>
        </w:rPr>
        <w:t xml:space="preserve"> административного ареста </w:t>
      </w:r>
      <w:r>
        <w:rPr/>
        <w:t>сроком на 1 сутки</w:t>
      </w:r>
      <w:r>
        <w:rPr>
          <w:b/>
          <w:bCs/>
        </w:rPr>
        <w:t>.</w:t>
      </w:r>
    </w:p>
    <w:p>
      <w:pPr>
        <w:pStyle w:val="TextBody"/>
        <w:rPr/>
      </w:pPr>
      <w:r>
        <w:rPr/>
        <w:tab/>
        <w:t xml:space="preserve">Срок наказания </w:t>
      </w:r>
      <w:r>
        <w:rPr>
          <w:bCs/>
        </w:rPr>
        <w:t xml:space="preserve">Ерошенко М Г  </w:t>
      </w:r>
      <w:r>
        <w:rPr/>
        <w:t>исчислять с 21 час. 40 мин. 13 января 2024 года.</w:t>
      </w:r>
    </w:p>
    <w:p>
      <w:pPr>
        <w:pStyle w:val="TextBody"/>
        <w:ind w:firstLine="708"/>
        <w:rPr/>
      </w:pPr>
      <w:r>
        <w:rPr/>
        <w:t>Постановление может быть обжаловано и опротестовано в апелляционном поря в Пятигорский городской суд в течение 10 суток со дня вручения или получения копии постановления через мирового судь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А.В. Лог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