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060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134-23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14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Джугели В  В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13.01.2024г. в 20 час. 30 мин. Джугели В.В. находясь по адресу г. Пятигорск, ул.  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Джугели В.В. свою вину признал и его вина подтверждается, протоколом об административном правонарушении 26 АВ № 0715551-26 от 13.01.2024г., протоколом о направлении на медицинское освидетельствование на состояние опьянения от 13.01.2024г., согласно которого Джугели В.В. от медицинского освидетельствования отказался, рапортом полицейского ОБ ППСП ОМВД России по г. Пятигорску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Джугели В.В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 вину свою признал, в содеянном раскаялся, с учетом личности Джугели В.В.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Джугели В  В  </w:t>
      </w:r>
      <w:r>
        <w:rPr>
          <w:lang w:bidi="ru-RU"/>
        </w:rPr>
        <w:t>признать виновным в совершении административного правонарушения предусмотренного ч.1 ст. 6.9 КоАП РФ и назначить наказание в виде административного ареста сроком на 1 сутк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Джугели В  В  </w:t>
      </w:r>
      <w:r>
        <w:rPr>
          <w:lang w:bidi="ru-RU"/>
        </w:rPr>
        <w:t>исчислять с 21 час. 20 мин. 13 января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