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5-0061/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ИД 26MS0119-01-2024-000133-26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bidi="ru-RU"/>
        </w:rPr>
        <w:t>«14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Мировой судья судебного участка № 1 г. Пятигорска Ставропольского края Логинов А.В. рассмотрев административное дело в отношении</w:t>
      </w:r>
    </w:p>
    <w:p>
      <w:pPr>
        <w:pStyle w:val="Normal"/>
        <w:ind w:left="708" w:hanging="0"/>
        <w:jc w:val="both"/>
        <w:rPr>
          <w:bCs/>
          <w:lang w:bidi="ru-RU"/>
        </w:rPr>
      </w:pPr>
      <w:r>
        <w:rPr>
          <w:bCs/>
          <w:lang w:bidi="ru-RU"/>
        </w:rPr>
        <w:t xml:space="preserve">Мурзаканова И Х -М 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совершении административного правонарушения, предусмотренного ч.1 ст. 6.9 КоАП РФ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lang w:bidi="ru-RU"/>
        </w:rPr>
        <w:t>12.01.2024г. в 19 час. 30 мин. Мурзаканов И.Х.М. находясь по адресу г. Пятигорск,  ,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Мурзаканов И.Х.М. свою вину признал и его вина подтверждается, протоколом об административном правонарушении 26 АВ № 0715731-26 от 12.01.2024г., протоколом о направлении на медицинское освидетельствование на состояние опьянения от 12.01.2024г., согласно которого Мурзаканов И.Х.М. от медицинского освидетельствования отказался, рапортом о/у ОУР ОМВД России по г. Пятигорску Рустамова М.О. </w:t>
      </w:r>
    </w:p>
    <w:p>
      <w:pPr>
        <w:pStyle w:val="Normal"/>
        <w:ind w:firstLine="708"/>
        <w:jc w:val="both"/>
        <w:rPr/>
      </w:pPr>
      <w:r>
        <w:rPr>
          <w:lang w:bidi="ru-RU"/>
        </w:rPr>
        <w:t>Суд считает что действия Мурзаканова И.Х.М. следует квалифицировать по ч.1 ст. 6.9 КоАП РФ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ри назначении наказания, судья учитывает, что он вину свою признал, в содеянном раскаялся, с учетом личности Мурзаканова И.Х.М., судья считает правиль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Руководствуясь ст. ст. 29.9- 29.10 КоАП РФ, мировой судья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Мурзаканова И  Х –М  </w:t>
      </w:r>
      <w:r>
        <w:rPr>
          <w:lang w:bidi="ru-RU"/>
        </w:rPr>
        <w:t>признать виновным в совершении административного правонарушения предусмотренного ч.1 ст. 6.9 КоАП РФ и назначить наказание в виде административного ареста сроком на 2 суток.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Срок наказания </w:t>
      </w:r>
      <w:r>
        <w:rPr>
          <w:bCs/>
          <w:lang w:bidi="ru-RU"/>
        </w:rPr>
        <w:t xml:space="preserve">Мурзаканову И  Х –М  </w:t>
      </w:r>
      <w:r>
        <w:rPr>
          <w:lang w:bidi="ru-RU"/>
        </w:rPr>
        <w:t>исчислять с 22 час. 20 мин. 12 января 2024 года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