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5-0062/1//20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УИД </w:t>
      </w:r>
      <w:r>
        <w:rPr>
          <w:b/>
          <w:bCs/>
        </w:rPr>
        <w:t>26MS0119-01-2024-000138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5 января 2024 года</w:t>
        <w:tab/>
        <w:tab/>
        <w:tab/>
        <w:tab/>
        <w:tab/>
        <w:t xml:space="preserve">                                     г. Пятигор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г. Пятигорска Ставропольского края    Логинов А.В. рассмотрев административное дело в отношении  гражданина 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Данилюк А Ю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20.21 КоАП РФ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анилюк А. Ю. 14.01.2024 года в 14 час. 45 мин.  находился возле дома №75 по ул. Лысенковской г. Пятигорска СК в общественном месте в состоянии опьянения, шатался, размахивал руками, имел неопрятный вид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Данилюк А.Ю. свою вину признал и его вина  в совершенном правонарушении подтверждается протоколом об административном правонарушении 26 АВ №0715600-26  от 14.01.2024 года,  рапортом инспектора ОБ ППСП ОМВД России по г. Пятигорску, письменными объяснениями свидетелей Калинского С.Ю.,  Данилюк М.Ю. </w:t>
      </w:r>
    </w:p>
    <w:p>
      <w:pPr>
        <w:pStyle w:val="Normal"/>
        <w:ind w:firstLine="708"/>
        <w:jc w:val="both"/>
        <w:rPr/>
      </w:pPr>
      <w:r>
        <w:rPr/>
        <w:t>Судья считает, что действия Данилюк А.Ю. следует квалифицировать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708"/>
        <w:rPr/>
      </w:pPr>
      <w:r>
        <w:rPr/>
        <w:t xml:space="preserve">При назначении наказания, судья учитывает, что он вину свою признал, в содеянном раскаялся, с учетом личности Данилюк А.Ю., судья считает правильным назначить наказание в виде административного ареста. </w:t>
      </w:r>
    </w:p>
    <w:p>
      <w:pPr>
        <w:pStyle w:val="TextBody"/>
        <w:ind w:firstLine="708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TextBody"/>
        <w:rPr/>
      </w:pPr>
      <w:r>
        <w:rPr/>
        <w:tab/>
        <w:t>Руководствуясь ст.ст. 29.9, 29.10 КоАП РФ, мировой судья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 О С Т А Н О В И Л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bCs/>
        </w:rPr>
        <w:t xml:space="preserve">Данилюк А  Ю  </w:t>
      </w:r>
      <w:r>
        <w:rPr/>
        <w:t xml:space="preserve">признать виновным в совершении административного правонарушения, предусмотренного ст. 20.21  КоАП РФ и назначить  наказание в виде  </w:t>
      </w:r>
      <w:r>
        <w:rPr>
          <w:bCs/>
        </w:rPr>
        <w:t xml:space="preserve"> административного ареста </w:t>
      </w:r>
      <w:r>
        <w:rPr/>
        <w:t>сроком на 1 сутки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ab/>
        <w:t xml:space="preserve">Срок наказания </w:t>
      </w:r>
      <w:r>
        <w:rPr>
          <w:bCs/>
        </w:rPr>
        <w:t xml:space="preserve">Данилюк А  Ю  </w:t>
      </w:r>
      <w:r>
        <w:rPr/>
        <w:t>исчислять с 15 час. 40 мин. 14 января 2024 года.</w:t>
      </w:r>
    </w:p>
    <w:p>
      <w:pPr>
        <w:pStyle w:val="TextBody"/>
        <w:ind w:firstLine="708"/>
        <w:rPr/>
      </w:pPr>
      <w:r>
        <w:rPr/>
        <w:t>Постановление может быть обжаловано и опротестовано в апелляционном поря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