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69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0200-1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01» феврал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Сонаян А  А 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ab/>
        <w:t>Сонаян А.А., 21 декабря 2023г. в 12 час. 10 мин. по адресу СК г. Пятигорск, ул. Георгиевская,207, осуществлял предпринимательскую деятельность  по реализации хвойных деревьев, без государственной регистрации в качестве индивидуального предпринимателя.</w:t>
      </w:r>
      <w:r>
        <w:rPr>
          <w:bCs/>
        </w:rPr>
        <w:t xml:space="preserve">  </w:t>
        <w:tab/>
      </w:r>
    </w:p>
    <w:p>
      <w:pPr>
        <w:pStyle w:val="TextBody"/>
        <w:ind w:firstLine="708"/>
        <w:rPr/>
      </w:pPr>
      <w:r>
        <w:rPr/>
        <w:t xml:space="preserve">Сонаян А.А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5.1 ч.1 </w:t>
      </w:r>
      <w:r>
        <w:rPr>
          <w:bCs/>
        </w:rPr>
        <w:t>КРФобАП</w:t>
      </w:r>
      <w:r>
        <w:rPr/>
        <w:t xml:space="preserve"> административное дело в отношении Сонаян А.А.. судья рассматривает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ина Сонаян А.А. подтверждается протоколом об административном правонарушении 26 АВ № 0714646-26 от 21.12.2023г., рапортом УУП ОМВД России по г. Пятигорску Попова В.П., протоколом осмотра, досмотра от 21.12.2023г., письменными объяснениями Сонаян А.А., Арзуманян Р.Э., Налбандян Р.Н., сведениями из ЕГРИП.</w:t>
      </w:r>
    </w:p>
    <w:p>
      <w:pPr>
        <w:pStyle w:val="Normal"/>
        <w:jc w:val="both"/>
        <w:rPr/>
      </w:pPr>
      <w:r>
        <w:rPr/>
        <w:tab/>
        <w:t xml:space="preserve">Суд считает, что действия Сонаян А.А. следует квалифицировать по ч. 1 ст. 14.1 КоАП РФ –  осуществление </w:t>
      </w:r>
      <w:hyperlink r:id="rId4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.</w:t>
      </w:r>
    </w:p>
    <w:p>
      <w:pPr>
        <w:pStyle w:val="Normal"/>
        <w:jc w:val="both"/>
        <w:rPr/>
      </w:pPr>
      <w:r>
        <w:rPr/>
        <w:tab/>
        <w:t xml:space="preserve"> К обстоятельствам, смягчающим административную ответственность суд относит признание   вины, раскаяние в содеянном. </w:t>
      </w:r>
    </w:p>
    <w:p>
      <w:pPr>
        <w:pStyle w:val="Normal"/>
        <w:jc w:val="both"/>
        <w:rPr/>
      </w:pPr>
      <w:r>
        <w:rPr/>
        <w:tab/>
        <w:t>Отягчающих   ответственность обстоятельств не установлено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наян А  А  признать виновным в совершении административного правонарушения предусмотренного ч.1 ст. 14.1 КоАП РФ и назначить наказание в   виде штрафа в размере 500 рублей в доход государства на расчетный счет   расчетный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143019000140, ОКТМО  07727000, к/с 40102810345370000013, идентификатор 035570370119500069241418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07364528A54AD9F7F119D757DBBE368E78DF0411F2963E2BED2E18DF48F0640D88296B4055ECBB67m5c1L" TargetMode="External"/><Relationship Id="rId5" Type="http://schemas.openxmlformats.org/officeDocument/2006/relationships/hyperlink" Target="consultantplus://offline/ref=07364528A54AD9F7F119D757DBBE368E7BD4031FF7903E2BED2E18DF48F0640D88296B455DE8mBc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