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071/1/2024</w:t>
      </w:r>
    </w:p>
    <w:p>
      <w:pPr>
        <w:pStyle w:val="Heading"/>
        <w:rPr>
          <w:lang w:val="en-US"/>
        </w:rPr>
      </w:pPr>
      <w:r>
        <w:rPr/>
        <w:t>УИД 26MS0119-01-2024-000201-16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6» янва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1410" w:hanging="0"/>
        <w:jc w:val="both"/>
        <w:rPr/>
      </w:pPr>
      <w:r>
        <w:rPr/>
        <w:t xml:space="preserve">Лазаревой Н  И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Лазарева Н.И., не уплатила административный штраф по постановлению по делу об административном правонарушении от 26.10.2023г. №0546192/5355-15АП вступившему в законную силу 06.11.2023г., в размере 75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>Лазарева Н.И. свою вину признала и её вина подтверждается, протоколом об административном правонарушении 26 АВ № 0715744-26 от 15.01.2024г., постановлением   от  26.10.2023г. №0546192/5355-15АП, рапортом полицейского ОБ ППСП ОМ</w:t>
      </w:r>
      <w:r>
        <w:rPr>
          <w:lang w:bidi="ru-RU"/>
        </w:rPr>
        <w:t>ВД России по городу Пятигорску, рапортом инспектора ОИАЗ ОМВД России по г. Пятигорску Строева В.А.</w:t>
      </w:r>
    </w:p>
    <w:p>
      <w:pPr>
        <w:pStyle w:val="TextBody"/>
        <w:ind w:firstLine="708"/>
        <w:rPr/>
      </w:pPr>
      <w:r>
        <w:rPr/>
        <w:t>Суд считает, что действия Лазаревой Н.И. следует квалифицировать по ч.1 ст. 20.25 КоАП РФ -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что она вину свою признала, в содеянном раскаялась, а также личность Лазаревой Н.И., её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Лазареву Н  И  признать виновной в совершении административного правонарушения предусмотренного ч. 1 ст. 20.25 КоАП РФ и назначить наказание в виде административного штрафа в размере 15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071242014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