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75/1/2024</w:t>
      </w:r>
    </w:p>
    <w:p>
      <w:pPr>
        <w:pStyle w:val="Heading"/>
        <w:rPr/>
      </w:pPr>
      <w:r>
        <w:rPr/>
        <w:t>УИД 26MS0033-01-2023-003533-91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8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Авакян М  Т 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вакян М.Т. не уплатил административный штраф по постановлению по делу об административном правонарушении от 24.07.2023г. №0356043010523072402001781 вступившему в законную силу 20.08.2023г., в размере 5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Авакян М.Т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й корреспонденции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Авакян М.Т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Авакян М.Т. подтверждается, протоколом об административном правонарушении 0356043010423112402006217 от 24.11.2023г., копией постановления от 24.07.2023г. №0356043010523072402001781, извещением, карточкой нарушения № 2-173622/23.</w:t>
      </w:r>
    </w:p>
    <w:p>
      <w:pPr>
        <w:pStyle w:val="TextBody"/>
        <w:ind w:firstLine="708"/>
        <w:rPr/>
      </w:pPr>
      <w:r>
        <w:rPr/>
        <w:t>Суд считает что действия Авакян М.Т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Авакян М.Т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Авакян М  Т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75242018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