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ПОСТАНОВЛЕНИЕ 5-0077/1/2024</w:t>
      </w:r>
    </w:p>
    <w:p>
      <w:pPr>
        <w:pStyle w:val="Heading"/>
        <w:rPr>
          <w:lang w:val="en-US"/>
        </w:rPr>
      </w:pPr>
      <w:r>
        <w:rPr/>
        <w:t>УИД 26MS0119-01-2024-000213-77</w:t>
      </w:r>
    </w:p>
    <w:p>
      <w:pPr>
        <w:pStyle w:val="Heading"/>
        <w:rPr/>
      </w:pPr>
      <w:r>
        <w:rPr/>
        <w:t xml:space="preserve">   </w:t>
      </w:r>
      <w:r>
        <w:rPr/>
        <w:t>Судебный участок №1  г. Пятигорска, расположен по адресу: г. Пятигорск ул. Университетская 19, индекс 357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17» января 2024 года</w:t>
        <w:tab/>
        <w:tab/>
        <w:tab/>
        <w:tab/>
        <w:tab/>
        <w:tab/>
        <w:tab/>
        <w:t>г. Пяти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1 г. Пятигорска Ставропольского края    Логинов А.В.   рассмотрев  административное дело в отношении</w:t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Петросян С  Ш   </w:t>
      </w:r>
    </w:p>
    <w:p>
      <w:pPr>
        <w:pStyle w:val="Normal"/>
        <w:jc w:val="both"/>
        <w:rPr/>
      </w:pPr>
      <w:r>
        <w:rPr/>
        <w:t xml:space="preserve">в совершении административного правонарушения, предусмотренного ч.1 ст. 20.25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етросян С.Ш., не уплатил административный штраф по постановлению по делу об административном правонарушении от 14.10.2023г. №0545869/5112-737АП  вступившему в законную силу 25.10.2023г., в размере 1000 руб.  в течение 60 суток со дня вступления постановления в законную силу. </w:t>
      </w:r>
    </w:p>
    <w:p>
      <w:pPr>
        <w:pStyle w:val="TextBody"/>
        <w:ind w:firstLine="708"/>
        <w:rPr/>
      </w:pPr>
      <w:r>
        <w:rPr/>
        <w:t xml:space="preserve">Петросян С.Ш. свою вину признал и его вина подтверждается, протоколом об административном правонарушении 26 АВ № 0715741-26 от 16.01.2024г., постановлением   от 14.10.2023г. №0545869/5112-737АП, рапортом полицейского ОБ ППСП ОМВД России по г. Пятигорску, рапортом инспектора ОИАЗ ОМВД России по г. Пятигорску Строева В.А. </w:t>
      </w:r>
    </w:p>
    <w:p>
      <w:pPr>
        <w:pStyle w:val="Normal"/>
        <w:jc w:val="both"/>
        <w:rPr/>
      </w:pPr>
      <w:r>
        <w:rPr/>
        <w:tab/>
        <w:t>Суд считает что  действия Петросян С.Ш. следует квалифицировать по ч.1 ст. 20.25 КоАП РФ-  неуплата административного штрафа в срок, предусмотренный КоАП РФ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назначении наказания, судья учитывает, что он вину свою признал, в содеянном раскаялся, с учетом личности Петросян С.Ш. судья считает правильным назначить наказание в виде административного арест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ind w:firstLine="708"/>
        <w:jc w:val="both"/>
        <w:rPr/>
      </w:pPr>
      <w:r>
        <w:rPr/>
        <w:tab/>
        <w:t>Руководствуясь ст. ст. 29.9-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Петросян С  Ш  </w:t>
      </w:r>
      <w:r>
        <w:rPr/>
        <w:t xml:space="preserve">признать виновным в совершении административного правонарушения предусмотренного ч. 1 ст. 20.25 КоАП РФ и назначить  наказание в виде  </w:t>
      </w:r>
      <w:r>
        <w:rPr>
          <w:bCs/>
        </w:rPr>
        <w:t xml:space="preserve"> административного ареста </w:t>
      </w:r>
      <w:r>
        <w:rPr/>
        <w:t>сроком на 1 сутки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Срок наказания </w:t>
      </w:r>
      <w:r>
        <w:rPr>
          <w:bCs/>
        </w:rPr>
        <w:t xml:space="preserve">Петросян С  Ш  </w:t>
      </w:r>
      <w:r>
        <w:rPr/>
        <w:t>исчислять с 14 час. 15 мин. 16 января 2024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становление может быть обжаловано и опротестовано в апелляционном порядке в Пятигорский городской суд в течение 10 суток со дня вручения  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В.Логи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