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7</w:t>
      </w:r>
      <w:r>
        <w:rPr>
          <w:lang w:val="en-US"/>
        </w:rPr>
        <w:t>8</w:t>
      </w:r>
      <w:r>
        <w:rPr/>
        <w:t>/1/2024</w:t>
      </w:r>
    </w:p>
    <w:p>
      <w:pPr>
        <w:pStyle w:val="Heading"/>
        <w:rPr>
          <w:lang w:val="en-US"/>
        </w:rPr>
      </w:pPr>
      <w:r>
        <w:rPr/>
        <w:t>УИД 26MS0119-01-2024-00021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7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18</w:t>
      </w:r>
      <w:r>
        <w:rPr/>
        <w:t>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0" w:hanging="0"/>
        <w:jc w:val="both"/>
        <w:rPr/>
      </w:pPr>
      <w:r>
        <w:rPr/>
        <w:t xml:space="preserve">Рогожиной Н  В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огожина Н.В., не уплатила административный штраф по постановлению по делу об административном правонарушении от 24.09.2023г. №0545781/4200-685АП вступившему в законную силу 05.10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Рогожина Н.В. свою вину признала и её вина подтверждается, протоколом об административном правонарушении 26 АВ № 0715630-26 от 17.01.2024г., постановлением   от  24.09.2023г. №0545781/4200-685АП, рапортом ст. УУП ОМ</w:t>
      </w:r>
      <w:r>
        <w:rPr>
          <w:lang w:bidi="ru-RU"/>
        </w:rPr>
        <w:t>ВД России по городу Пятигорску Хуранова И.А., рапортом инспектора ОИАЗ ОМВД России по г. Пятигорску Строева В.А.</w:t>
      </w:r>
    </w:p>
    <w:p>
      <w:pPr>
        <w:pStyle w:val="TextBody"/>
        <w:ind w:firstLine="708"/>
        <w:rPr/>
      </w:pPr>
      <w:r>
        <w:rPr/>
        <w:t>Суд считает, что действия Рогожиной Н.В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а вину свою признала, в содеянном раскаялась, а также личность Рогожиной Н.В., её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огожиной Н  В признать виновной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7824201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