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095/1/2024</w:t>
      </w:r>
    </w:p>
    <w:p>
      <w:pPr>
        <w:pStyle w:val="Heading"/>
        <w:rPr/>
      </w:pPr>
      <w:r>
        <w:rPr/>
        <w:t>УИД 26MS0119-01-2024-000612-44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7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Варданян А   С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арданян АС., не уплатил административный штраф по постановлению по делу об административном правонарушении от 30.09.2023г. №18810026221000064842 вступившему в законную силу 11.10.2023г., в размере 1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арданян А.С. в суде свою вину признал, указав, что действительно не уплатил штраф своевременно, просил строго не наказывать, в содеянном раскаивается.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Варданян А.С.. подтверждается, протоколом об административном правонарушении 26ВК№400795 от 21.01.2024г., копией постановления от 30.09.2023г. №18810026221000064842,  параметром поиска правонарушений, сведениями ГИС ГМП.</w:t>
      </w:r>
    </w:p>
    <w:p>
      <w:pPr>
        <w:pStyle w:val="TextBody"/>
        <w:ind w:firstLine="708"/>
        <w:rPr/>
      </w:pPr>
      <w:r>
        <w:rPr/>
        <w:t>Суд считает что  действия Варданян А.С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Варданян А.С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арданян А С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3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0952420159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