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5-108/1/2024</w:t>
      </w:r>
    </w:p>
    <w:p>
      <w:pPr>
        <w:pStyle w:val="Heading"/>
        <w:rPr>
          <w:lang w:val="en-US"/>
        </w:rPr>
      </w:pPr>
      <w:r>
        <w:rPr/>
        <w:t>УИД 26MS0113-01-2024-000116-07</w:t>
      </w:r>
    </w:p>
    <w:p>
      <w:pPr>
        <w:pStyle w:val="Heading"/>
        <w:rPr/>
      </w:pP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«15» февраля 2024г.</w:t>
        <w:tab/>
        <w:tab/>
        <w:tab/>
        <w:tab/>
        <w:tab/>
        <w:tab/>
        <w:tab/>
        <w:tab/>
        <w:t>г. Пятигорск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Мировой судья судебного участка №1 г. Пятигорска Ставропольского края   Логинов А.В.,      рассмотрев административное дело в отношении </w:t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  <w:t xml:space="preserve">Велиева Э  Э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в совершении административного правонарушения, предусмотренного  ч. 4 ст. 12.15 КоАП РФ,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УСТАНОВИЛ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Cs/>
        </w:rPr>
        <w:t>05.01.2024г. в 13 час. 54 мин., на 371 км +485 метров ФАД «Кавказ» М4 Дон Р217, Велиев Э.Э. управляя автомашиной   гос.номер  , при выезде с пересечения проезжих частей,  при повороте налево  выехал на полосу предназначенную для встречного движения, пересек сплошную  линию разметки 1.1  в нарушение  п.8.6 ПДД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елиев Э.Э. в своем заявлении суду просил рассмотреть дело в его отсутствие, вину признал, раскаялся, просил строго не наказывать. </w:t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В соответствии со ст.25.1 КРФобАП административное дело в отношении Велиева Э.Э. судья рассматривает в его отсутствие. 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В силу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 xml:space="preserve"> </w:t>
      </w:r>
      <w:r>
        <w:rPr>
          <w:bCs/>
          <w:lang w:bidi="ru-RU"/>
        </w:rPr>
        <w:t>Согласно Приложению 2 к ПДД РФ горизонтальная 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ind w:firstLine="708"/>
        <w:jc w:val="both"/>
        <w:rPr/>
      </w:pPr>
      <w:r>
        <w:rPr>
          <w:bCs/>
        </w:rPr>
        <w:t>В силу 8.6. ПДД РФ-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ина Велиева Э.Э. в совершении им административного правонарушения, предусмотренного частью 4 статьи 12.1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 26 ВК №545720 от 05.01.2024г. составленного уполномоченным лицом,  параметрами поиска нарушений, фототаблицей, проектом организации дорожного движения, письменными объяснениями Велиева Э.Э., фототаблицей. </w:t>
      </w:r>
    </w:p>
    <w:p>
      <w:pPr>
        <w:pStyle w:val="Normal"/>
        <w:ind w:firstLine="708"/>
        <w:jc w:val="both"/>
        <w:rPr/>
      </w:pPr>
      <w:r>
        <w:rPr>
          <w:bCs/>
        </w:rPr>
        <w:t>Действия Велиева Э.Э. следует квалифицировать по ст. 12.15 ч. 4 КоАП РФ- выезд в нарушение Правил дорожного движения на сторону дороги, предназначенную для встречного движения, за исключением случаев, предусмотренных частью3 настоящей статьи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При назначении наказания суд учитывает, что он вину признал, в содеянном раскаялся, имеет на иждивении малолетнего ребенка, так же суд учитывает, что он ранее привлекался к административной ответственности, штрафы оплачен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 учетом изложенного, личности правонарушителя, обстоятельств совершенного правонарушения, суд назначает наказание в виде административного штраф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>Руководствуясь ст. 29.9, 29.10 КоАП РФ, мировой судья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ПОСТАНОВИЛ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 xml:space="preserve">Велиева Э  Э  </w:t>
      </w:r>
      <w:r>
        <w:rPr>
          <w:bCs/>
        </w:rPr>
        <w:t xml:space="preserve">признать виновным в совершении административного правонарушения, предусмотренного ч.4 ст. 12.15 КоАП РФ и назначить наказание в виде административного штрафа в размере 5000 рублей в доход государства на расчетный счет </w:t>
      </w:r>
      <w:r>
        <w:rPr/>
        <w:t xml:space="preserve"> УФК по СК г. Ставрополь (ГУ МВД России по СК), ИНН 2634050372, КПП 263401001, Счет: 03100643000000012100 в отделении Ставрополь Банка России, БИК банка 010702101, КБК 18811601123010001140,  ОКТМО  07710000, идентификатор 18810426244200000190.</w:t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4" w:firstLine="708"/>
        <w:jc w:val="both"/>
        <w:rPr/>
      </w:pPr>
      <w:r>
        <w:rPr/>
        <w:t xml:space="preserve">Разъяснить Велиеву Э  Э , что в  соответствии с ч. 1.3 ст. 32.2 КРФ об 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u w:val="non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  <w:color w:val="000000"/>
            <w:u w:val="none"/>
          </w:rPr>
          <w:t>частью 1.1 статьи 12.1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статьей 12.8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частями 6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  <w:u w:val="none"/>
          </w:rPr>
          <w:t>7 статьи 12.9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частью 3 статьи 12.12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частью 5 статьи 12.15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частью 3.1 статьи 12.16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статьями 12.24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12.26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r:id="rId13">
        <w:r>
          <w:rPr>
            <w:rStyle w:val="InternetLink"/>
            <w:color w:val="000000"/>
            <w:u w:val="non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</w:t>
      </w:r>
      <w:hyperlink r:id="rId14">
        <w:r>
          <w:rPr>
            <w:rStyle w:val="InternetLink"/>
            <w:color w:val="000000"/>
            <w:u w:val="none"/>
          </w:rPr>
          <w:t>отсрочено либо рассрочено</w:t>
        </w:r>
      </w:hyperlink>
      <w:r>
        <w:rPr/>
        <w:t xml:space="preserve">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  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1C07E1CA73D4EE39124848B78AE9FB7C500756E142D5C353D626AB8C34615B25EF80CFA4A41D35ACEC0D8BAF1594A8E9738581B978176oBN4P" TargetMode="External"/><Relationship Id="rId3" Type="http://schemas.openxmlformats.org/officeDocument/2006/relationships/hyperlink" Target="consultantplus://offline/ref=F251C07E1CA73D4EE39124848B78AE9FB7C500756E142D5C353D626AB8C34615B25EF809F84F4DD90B94D0DCF3A45D54878026530597o8N1P" TargetMode="External"/><Relationship Id="rId4" Type="http://schemas.openxmlformats.org/officeDocument/2006/relationships/hyperlink" Target="consultantplus://offline/ref=F251C07E1CA73D4EE39124848B78AE9FB7C500756E142D5C353D626AB8C34615B25EF809F84D48D90B94D0DCF3A45D54878026530597o8N1P" TargetMode="External"/><Relationship Id="rId5" Type="http://schemas.openxmlformats.org/officeDocument/2006/relationships/hyperlink" Target="consultantplus://offline/ref=F251C07E1CA73D4EE39124848B78AE9FB7C500756E142D5C353D626AB8C34615B25EF809F8424DD90B94D0DCF3A45D54878026530597o8N1P" TargetMode="External"/><Relationship Id="rId6" Type="http://schemas.openxmlformats.org/officeDocument/2006/relationships/hyperlink" Target="consultantplus://offline/ref=F251C07E1CA73D4EE39124848B78AE9FB7C500756E142D5C353D626AB8C34615B25EF809F8424FD90B94D0DCF3A45D54878026530597o8N1P" TargetMode="External"/><Relationship Id="rId7" Type="http://schemas.openxmlformats.org/officeDocument/2006/relationships/hyperlink" Target="consultantplus://offline/ref=F251C07E1CA73D4EE39124848B78AE9FB7C500756E142D5C353D626AB8C34615B25EF809F8434CD90B94D0DCF3A45D54878026530597o8N1P" TargetMode="External"/><Relationship Id="rId8" Type="http://schemas.openxmlformats.org/officeDocument/2006/relationships/hyperlink" Target="consultantplus://offline/ref=F251C07E1CA73D4EE39124848B78AE9FB7C500756E142D5C353D626AB8C34615B25EF80EF24941D90B94D0DCF3A45D54878026530597o8N1P" TargetMode="External"/><Relationship Id="rId9" Type="http://schemas.openxmlformats.org/officeDocument/2006/relationships/hyperlink" Target="consultantplus://offline/ref=F251C07E1CA73D4EE39124848B78AE9FB7C500756E142D5C353D626AB8C34615B25EF80EF24E49D90B94D0DCF3A45D54878026530597o8N1P" TargetMode="External"/><Relationship Id="rId10" Type="http://schemas.openxmlformats.org/officeDocument/2006/relationships/hyperlink" Target="consultantplus://offline/ref=F251C07E1CA73D4EE39124848B78AE9FB7C500756E142D5C353D626AB8C34615B25EF808FA4A43860E81C184FEAD4A4A8E973A5107o9N5P" TargetMode="External"/><Relationship Id="rId11" Type="http://schemas.openxmlformats.org/officeDocument/2006/relationships/hyperlink" Target="consultantplus://offline/ref=F251C07E1CA73D4EE39124848B78AE9FB7C500756E142D5C353D626AB8C34615B25EF809F94B41D90B94D0DCF3A45D54878026530597o8N1P" TargetMode="External"/><Relationship Id="rId12" Type="http://schemas.openxmlformats.org/officeDocument/2006/relationships/hyperlink" Target="consultantplus://offline/ref=F251C07E1CA73D4EE39124848B78AE9FB7C500756E142D5C353D626AB8C34615B25EF80FFF494ED90B94D0DCF3A45D54878026530597o8N1P" TargetMode="External"/><Relationship Id="rId13" Type="http://schemas.openxmlformats.org/officeDocument/2006/relationships/hyperlink" Target="consultantplus://offline/ref=F251C07E1CA73D4EE39124848B78AE9FB7C500756E142D5C353D626AB8C34615B25EF80CFA4840D357CEC0D8BAF1594A8E9738581B978176oBN4P" TargetMode="External"/><Relationship Id="rId14" Type="http://schemas.openxmlformats.org/officeDocument/2006/relationships/hyperlink" Target="consultantplus://offline/ref=F251C07E1CA73D4EE39124848B78AE9FB7C500756E142D5C353D626AB8C34615B25EF80CFA4841D25BCEC0D8BAF1594A8E9738581B978176oBN4P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