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117/1/2024</w:t>
      </w:r>
    </w:p>
    <w:p>
      <w:pPr>
        <w:pStyle w:val="Heading"/>
        <w:rPr>
          <w:lang w:val="en-US"/>
        </w:rPr>
      </w:pPr>
      <w:r>
        <w:rPr/>
        <w:t>УИД 26MS0119-01-2024-000674-52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8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2124" w:hanging="0"/>
        <w:jc w:val="both"/>
        <w:rPr/>
      </w:pPr>
      <w:r>
        <w:rPr/>
        <w:t xml:space="preserve">Айрапетян М  С </w:t>
      </w:r>
    </w:p>
    <w:p>
      <w:pPr>
        <w:pStyle w:val="Normal"/>
        <w:ind w:left="708" w:firstLine="708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йрапетян М.С., не уплатил административный штраф по постановлению по делу об административном правонарушении от 27.10.2023г. №18810026221000082514 вступившему в законную силу 07.11.2023г., в размере 8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Айрапетян М.С. в судебное заседание не явился, о причинах неявки суду не сообщил, ходатайств об отложении слушании дела суду не подавала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Айрапетян  М.С.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Айрапетян М.С. подтверждается, протоколом об административном правонарушении 26ВК№568672 от 10.01.2024г., копией постановления от 27.10.2023г. №18810026221000082514,  параметром поиска правонарушений, сведениями о начислении штрафа.</w:t>
      </w:r>
    </w:p>
    <w:p>
      <w:pPr>
        <w:pStyle w:val="TextBody"/>
        <w:ind w:firstLine="708"/>
        <w:rPr/>
      </w:pPr>
      <w:r>
        <w:rPr/>
        <w:t>Суд считает что  действия Айрапетян М.С. следует квалифицировать по ч.1 ст. 20.25 КоАП РФ- 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Айрапетян М.С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Айрапетян М  С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6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117242016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