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 5-0122/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23-01-2024-000210-5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«28» феврал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Мировой судья  судебного участка № 1 г. Пятигорска Ставропольского края   Логинов А.В.  рассмотрев административное дело  в отношении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 И И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ршении административного правонарушения, предусмотренного  ч. 1 ст. 12.8 КоАП РФ,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3.12.2023г. в 20 час. 25 мин, на  ул. Пятигорской,7 г. Пятигорска, Жур И.И., управлял транспортным средством   , гос.номер  , в состоянии опьянения, тем самым нарушил п. 2.7 Правил дорожного движения, т.е. совершил правонарушение, предусмотренное ст. 12.8 ч. 1 КоАП РФ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Жур И.И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го отправления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b w:val="false"/>
          <w:bCs w:val="false"/>
          <w:sz w:val="28"/>
          <w:szCs w:val="28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 w:val="false"/>
            <w:bCs w:val="false"/>
          </w:rPr>
          <w:t>ст.29.6</w:t>
        </w:r>
      </w:hyperlink>
      <w:r>
        <w:rPr>
          <w:b w:val="false"/>
          <w:bCs w:val="false"/>
          <w:sz w:val="28"/>
          <w:szCs w:val="28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.25.1 ч.1 КРФобАП административное дело в отношении Жур. И.И.  судья рассматривает в его отсутствие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ей 24.1 Кодекса РФ об административных правонарушениях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статье 26.1 Кодекса РФ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стью 1 статьи 12.8 КоАП РФ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римечанию к данной норме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оответствии со ст.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показаниями потерпевшего, свидетелей и иными документами. Не допускается использование доказательств, полученных с нарушением закон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Как усматривается из представленных суду материалов, протокол об административном правонарушении и другие протоколы составлены правомочным лицом.   Факт того, что Жур И.И. управлял транспортным средством, судом установлен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иновность Жур И.И. в совершении административного правонарушения подтверждается следующими доказательствами: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протоколом об административном правонарушении 26 ВК № 540000 от 29 декабря 2023г.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   - протоколом об отстранении от управления транспортным средством  26 УУ №179810  от 13.12.2023г.;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Актом освидетельствования на состояние алкогольного опьянения 26ВУ 084589, от 13.12.2023г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 распечаткой прибора алкотектор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протоколом о направлении на медицинское освидетельствование на состояние опьянения 26КР056735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Актом медицинского освидетельствования на состояние опьянения (алкогольного, наркотического или иного токсического) №М862 от 13.12.2023г., согласно которого у Жур И.И. установлено состояние опьянения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диском с видеозаписью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, судом достоверно установлено место и время совершения административного правонарушени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ценив в совокупности, имеющиеся в материалах дела об административном правонарушении доказательства с точки зрения их допустимости, суд находит вину Жур  И.И. в совершении инкриминируемого правонарушения установленной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удья считает, что действия Жур И.И. следует квалифицировать по ч.1 ст. 12.8  КоАП РФ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деяния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Обстоятельств смягчающих административную ответственность не установлено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отягчающему   ответственность обстоятельству суд относит повторное совершение однородного административного правонарушени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 и считает необходимым назначить наказание   в виде административного штрафа, с применением дополнительного административного наказания, на основании ч. 1 ст. 3.8 КРФ об АП, в виде лишения физического лица, предоставленного ему специального права за грубое нарушение порядка пользования этим правом, так как данное административное наказание применяется судом в целях предупреждения совершения новых правонарушений, как самим правонарушителем, так и другими лицами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Иных характеризующих данных личность Жур И.И.  суду не представлено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снований для освобождения Жур И.И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оответствии ст. 4.5 КоАП РФ срок привлечения к административной ответственности  Викторенко В.П.  по данному административному делу не истёк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ст. 29.9, 29.10 КоАП РФ, мировой судь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р И  И  признать виновным в совершении административного правонарушения, предусмотренного ч.1 ст. 12.8  КоАП РФ и назначить ему наказ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 административного штрафа в размере 30000 рублей расчетный счет   </w:t>
      </w:r>
      <w:r>
        <w:rPr>
          <w:bCs/>
          <w:sz w:val="28"/>
          <w:szCs w:val="28"/>
        </w:rPr>
        <w:t xml:space="preserve">УФК по СК г. Ставрополь (ОГИБДД ОМВД России «Минераловодский»), ИНН 2630015514, КПП 263001001, Счет: 03100643000000012100 в отделении Ставрополь Банка России, БИК банка 010702101, КБК 18811601123010001140,  ОКТМО  07721000, идентификатор 18810426233000006527 </w:t>
      </w:r>
      <w:r>
        <w:rPr>
          <w:sz w:val="28"/>
          <w:szCs w:val="28"/>
        </w:rPr>
        <w:t>с лишением права управления транспортными средствами на 1 год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настоящего постановления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ёх рабочих дней со дня вступления в законную силу постановления Жур И И  обязан сдать водительское удостоверение на право управления транспортными средствами </w:t>
      </w:r>
      <w:r>
        <w:rPr>
          <w:bCs/>
          <w:sz w:val="28"/>
          <w:szCs w:val="28"/>
        </w:rPr>
        <w:t>в ОГИБДД ОМВД России «Минераловодский», по адресу СК, г.  Минеральные Воды, ул. Пятигорская,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before="0" w:after="12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3F6805863F820639305B56691A1CCE5D518FAF56A128CD1FDC3AC9AF25CD208F7B05DF107FCC7Cg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