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129/1/2024</w:t>
      </w:r>
    </w:p>
    <w:p>
      <w:pPr>
        <w:pStyle w:val="Style16"/>
        <w:rPr/>
      </w:pPr>
      <w:r>
        <w:rPr/>
        <w:t>УИД 26MS0119-01-2024-000770-55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3» феврал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Михайлова И А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2.02.2024г. в 09 час. 45 мин. Михайлов И.А., находясь по адресу г. Пятигорск, ул. Соборная,2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Михайлов И.А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>Вина Михайлова И.А. подтверждается, протоколом об административном правонарушении 26 АВ №0716048-26 от 12.02.2024г., протоколом о направлении на медицинское освидетельствование на состояние опьянения от 12.02.2024г., согласно которого Михайлов И.А. от медицинского освидетельствования отказался, рапортом УУП ОУУП и ДН ОМВД Росси по г. Пятигорску Бережнова В.Б.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Михайлова И. А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Михайлова И  А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12924061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