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4 марта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Корсун М И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иректор ООО «ДА ВИНЧИ» (юридический адрес: Ставропольский край, город Пятигорск, пос. Горячеводский, пр.  ) Корсун М.И.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1 квартал 2023 года, со сроком предоставления не позднее 25 апрел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2 февраля 2024 года № 341407 об административном правонарушении, предусмотренном ч. 2 ст. 15.33 КоАП РФ, в отношении Корсун М.И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орсун М.И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ручена адресату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о ст.25.1 ч.1 КРФобАП административное дело в отношении Корсун М.И.  судья рассматривает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Корсун М.И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12 февраля 2024 года,  актом камеральной проверки, выпиской из ЕГРЮЛ, копиями реестров почтовых отправлений, отчетом об отслеживании отправления формой ЕФС-1, протоколом принятия отчетност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Корсун М.И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Корсун М.И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Корсун М.И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Корсун М.И</w:t>
      </w:r>
      <w:r>
        <w:rPr>
          <w:color w:val="FF0000"/>
        </w:rPr>
        <w:t>.</w:t>
      </w:r>
      <w:r>
        <w:rPr/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Директор ООО «ДА В » Корсун М И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0140, УИН 79726091302240009648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136/1/2024</w:t>
    </w:r>
  </w:p>
  <w:p>
    <w:pPr>
      <w:pStyle w:val="Header"/>
      <w:jc w:val="right"/>
      <w:rPr/>
    </w:pPr>
    <w:r>
      <w:rPr>
        <w:rFonts w:eastAsia="Calibri"/>
      </w:rPr>
      <w:t>УИД 26MS0119-01-2024-000814-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