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4 марта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1 города Пятигорска Ставропольского края Логинов А.В., рассмотрев  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ab/>
        <w:t xml:space="preserve">Асирян А   А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Генеральный директор ООО «ФАРМАВТО» (юридический адрес: Ставропольский край, город Пятигорск, пос. Горячеводский, ул.  ) Асирян А.А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полугодие 2023 года, со сроком предоставления не позднее 25 июля 2023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3 февраля 2024 года № 341505 об административном правонарушении, предусмотренном ч. 2 ст. 15.33 КоАП РФ, в отношении Асирян А.А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Асирян А.А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конверт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ответствии со ст.25.1 ч.1 КРФобАП административное дело в отношении Асирян А.А.  судья рассматривает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Асирян А.А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отоколом об административном правонарушении от 13 февраля 2024 года,  актом камеральной проверки, выпиской из ЕГРЮЛ, копиями реестров почтовых отправлений, отчетом об отслеживании отправ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Асирян А.А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Асирян А.А.</w:t>
      </w:r>
      <w:r>
        <w:rPr>
          <w:color w:val="FF0000"/>
        </w:rPr>
        <w:t>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Асирян А.А., предусмотренных ст. 4.3 КоАП РФ, судом не установлено.</w:t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отсутствие обстоятельств, смягчающих административную ответственность и отсутствие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Асирян А.А</w:t>
      </w:r>
      <w:r>
        <w:rPr>
          <w:color w:val="FF0000"/>
        </w:rPr>
        <w:t>.</w:t>
      </w:r>
      <w:r>
        <w:rPr/>
        <w:br/>
        <w:t xml:space="preserve">может быть назначено административное наказание в виде административного штрафа </w:t>
        <w:br/>
        <w:t>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знать должностное лицо – Генеральный директор ООО «ФАРМАВТО» Асирян А  А 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300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 40102810345370000013 в Отделение Ставрополь банка России, УФК</w:t>
        <w:br/>
        <w:t xml:space="preserve">по Ставропольскому краю город Ставрополь, БИК 010702101, получатель УФК </w:t>
        <w:br/>
        <w:t>по Ставропольскому краю (Отделение Фонда пенсионного и социального страхования</w:t>
        <w:br/>
        <w:t xml:space="preserve">Российской Федерации по Ставропольскому краю), банковский счет, входящий </w:t>
        <w:br/>
        <w:t xml:space="preserve">в состав единого казначейского счета 03100643000000012100, ИНН 2600000038, </w:t>
        <w:br/>
        <w:t>КПП 263601001, ОКТМО 07701000, КБК 79711601230060000140, УИН 79726091302240009743.​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1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А.В. Логин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425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0138/1/2024</w:t>
    </w:r>
  </w:p>
  <w:p>
    <w:pPr>
      <w:pStyle w:val="Header"/>
      <w:jc w:val="right"/>
      <w:rPr/>
    </w:pPr>
    <w:r>
      <w:rPr>
        <w:rFonts w:eastAsia="Calibri"/>
      </w:rPr>
      <w:t>УИД 26MS0119-01-2024-000839-4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