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5-0141/1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ИД 26MS0119-01-2024-000841-36</w:t>
      </w:r>
    </w:p>
    <w:p>
      <w:pPr>
        <w:pStyle w:val="Normal"/>
        <w:jc w:val="center"/>
        <w:rPr/>
      </w:pPr>
      <w:r>
        <w:rPr>
          <w:b/>
          <w:bCs/>
        </w:rPr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bidi="ru-RU"/>
        </w:rPr>
        <w:t>«16» февраля 2024 года</w:t>
        <w:tab/>
        <w:tab/>
        <w:tab/>
        <w:tab/>
        <w:tab/>
        <w:tab/>
        <w:tab/>
        <w:t>г. Пятигорск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Мировой судья судебного участка № 1 г. Пятигорска Ставропольского края Логинов А.В. рассмотрев административное дело в отношении</w:t>
      </w:r>
    </w:p>
    <w:p>
      <w:pPr>
        <w:pStyle w:val="Normal"/>
        <w:ind w:left="708" w:hanging="0"/>
        <w:jc w:val="both"/>
        <w:rPr>
          <w:bCs/>
          <w:lang w:bidi="ru-RU"/>
        </w:rPr>
      </w:pPr>
      <w:r>
        <w:rPr>
          <w:bCs/>
          <w:lang w:bidi="ru-RU"/>
        </w:rPr>
        <w:t xml:space="preserve">Павловой А  С 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 совершении административного правонарушения, предусмотренного ч.1 ст. 6.9 КоАП РФ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firstLine="708"/>
        <w:jc w:val="both"/>
        <w:rPr/>
      </w:pPr>
      <w:r>
        <w:rPr>
          <w:lang w:bidi="ru-RU"/>
        </w:rPr>
        <w:t>16.02.2024г. в 08 час. 40 мин. Павлова А.С. находясь по адресу г. Пятигорск, ул. Рубина,2, не выполнила законные требования уполномоченного должностного лица о прохождении медицинского освидетельствования на состояние опьянения вызванного потреблением наркотических или психотропных веществ, т.к. в отношении неё имелись основания полагать, что она употребила наркотические, либо психотропные вещества без назначения врача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 xml:space="preserve">Павлова А.С. свою вину признала и её вина подтверждается, протоколом об административном правонарушении 26 АВ № 0716067-26 от 16.02.2024г., протоколом о направлении на медицинское освидетельствование на состояние опьянения от 16.02.2024г., согласно которого Павлова А.С. от медицинского освидетельствования отказалась, рапортом УУП ОУУП и ДН ОМВД России по г. Пятигорску Гречкина С.В. </w:t>
      </w:r>
    </w:p>
    <w:p>
      <w:pPr>
        <w:pStyle w:val="Normal"/>
        <w:ind w:firstLine="708"/>
        <w:jc w:val="both"/>
        <w:rPr/>
      </w:pPr>
      <w:r>
        <w:rPr>
          <w:lang w:bidi="ru-RU"/>
        </w:rPr>
        <w:t>Суд считает что действия Павловой А.С. следует квалифицировать по ч.1 ст. 6.9 КоАП РФ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При назначении наказания суд учитывает обстоятельство смягчающее административную ответственность- то, что  она  вину признала, в содеянном раскаялась, имеет на иждивении ребенка в возрасте 4 лет. 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С учетом изложенного суд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lang w:bidi="ru-RU"/>
        </w:rPr>
      </w:pPr>
      <w:r>
        <w:rPr>
          <w:bCs/>
          <w:lang w:bidi="ru-RU"/>
        </w:rPr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ab/>
        <w:t>Руководствуясь ст. ст. 29.9- 29.10 КоАП РФ, мировой судья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center"/>
        <w:rPr>
          <w:lang w:bidi="ru-RU"/>
        </w:rPr>
      </w:pPr>
      <w:r>
        <w:rPr>
          <w:b/>
          <w:bCs/>
          <w:lang w:bidi="ru-RU"/>
        </w:rPr>
        <w:t>ПОСТАНОВИЛ: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Павлову А  С </w:t>
      </w:r>
      <w:r>
        <w:rPr>
          <w:lang w:bidi="ru-RU"/>
        </w:rPr>
        <w:t>признать виновной в совершении административного правонарушения предусмотренного ч.1 ст. 6.9 КоАП РФ и назначить наказание в виде</w:t>
      </w:r>
      <w:r>
        <w:rPr>
          <w:b/>
          <w:lang w:bidi="ru-RU"/>
        </w:rPr>
        <w:t xml:space="preserve">   </w:t>
      </w:r>
      <w:r>
        <w:rPr>
          <w:lang w:bidi="ru-RU"/>
        </w:rPr>
        <w:t>административного штрафа в размере 4000 рублей в доход государства на расчетный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063010009140, ОКТМО 07727000, к/с 40102810345370000013, идентификатор 0355703701195001412406135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