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-0142/1//20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УИД </w:t>
      </w:r>
      <w:r>
        <w:rPr>
          <w:b/>
          <w:bCs/>
        </w:rPr>
        <w:t>26MS0119-01-2024-000842-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9 февраля 2024 года</w:t>
        <w:tab/>
        <w:tab/>
        <w:tab/>
        <w:tab/>
        <w:tab/>
        <w:t xml:space="preserve">                                     г. Пятигор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г. Пятигорска Ставропольского края    Логинов А.В. рассмотрев административное дело в отношении  гражданина 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Шанаева Б  Р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20.21 КоАП РФ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Шанаев Б.Р. 18.02.2024 года в 16 час. 50 мин.  находился возле дома №7 по ул. Бунимовича г. Пятигорска СК в общественном месте в состоянии опьянения, шатался, размахивал руками, имел неопрятны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Шанаев Б.Р. свою вину признал и его вина  в совершенном правонарушении подтверждается протоколом об административном правонарушении 26 АВ №0716227-26  от 18.02.2024 года,  рапортом полицейского ОБ ППСП ОМВД России по г. Пятигорску, письменными объяснениями свидетелей Руденко Я.В., Калинского С.Ю. </w:t>
      </w:r>
    </w:p>
    <w:p>
      <w:pPr>
        <w:pStyle w:val="Normal"/>
        <w:ind w:firstLine="708"/>
        <w:jc w:val="both"/>
        <w:rPr/>
      </w:pPr>
      <w:r>
        <w:rPr/>
        <w:t>Судья считает, что действия Шанаева Б.Р. следует квалифицировать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08"/>
        <w:rPr/>
      </w:pPr>
      <w:r>
        <w:rPr/>
        <w:t xml:space="preserve">При назначении наказания, судья учитывает, что он вину свою признал, в содеянном раскаялся, с учетом личности Шанаева Б.Р., судья считает правильным назначить наказание в виде административного ареста. </w:t>
      </w:r>
    </w:p>
    <w:p>
      <w:pPr>
        <w:pStyle w:val="TextBody"/>
        <w:ind w:firstLine="708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TextBody"/>
        <w:rPr/>
      </w:pPr>
      <w:r>
        <w:rPr/>
        <w:tab/>
        <w:t>Руководствуясь ст.ст. 29.9, 29.10 КоАП РФ, мировой судь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О С Т А Н О В И Л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Cs/>
        </w:rPr>
        <w:t xml:space="preserve">Шанаева Б Р  </w:t>
      </w:r>
      <w:r>
        <w:rPr/>
        <w:t xml:space="preserve">признать виновным в совершении административного правонарушения, предусмотренного ст. 20.21 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ab/>
        <w:t xml:space="preserve">Срок наказания </w:t>
      </w:r>
      <w:r>
        <w:rPr>
          <w:bCs/>
        </w:rPr>
        <w:t xml:space="preserve">Шанаеву Б  Р  </w:t>
      </w:r>
      <w:r>
        <w:rPr/>
        <w:t>исчислять с 17 час. 40 мин. 18 февраля 2024 года.</w:t>
      </w:r>
    </w:p>
    <w:p>
      <w:pPr>
        <w:pStyle w:val="TextBody"/>
        <w:ind w:firstLine="708"/>
        <w:rPr/>
      </w:pPr>
      <w:r>
        <w:rPr/>
        <w:t>Постановление может быть обжаловано и опротестовано в апелляционном поря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