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146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0843-30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06» марта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Потапова Р  И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ab/>
        <w:t>Потапов Р.И., 11 января 2024г. в 11 час. 58 мин. по адресу СК г. Пятигорск, ул. Лысогорская,3, осуществлял предпринимательскую деятельность  по реализации мяса, без государственной регистрации в качестве индивидуального предпринимателя.</w:t>
      </w:r>
      <w:r>
        <w:rPr>
          <w:bCs/>
        </w:rPr>
        <w:t xml:space="preserve">  </w:t>
        <w:tab/>
      </w:r>
    </w:p>
    <w:p>
      <w:pPr>
        <w:pStyle w:val="TextBody"/>
        <w:ind w:firstLine="708"/>
        <w:rPr/>
      </w:pPr>
      <w:r>
        <w:rPr/>
        <w:t xml:space="preserve">Потапов Р.И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5.1 ч.1 </w:t>
      </w:r>
      <w:r>
        <w:rPr>
          <w:bCs/>
        </w:rPr>
        <w:t>КРФобАП</w:t>
      </w:r>
      <w:r>
        <w:rPr/>
        <w:t xml:space="preserve"> административное дело в отношении Потапова Р.И. судья рассматривает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ина Потапова Р.И. подтверждается протоколом об административном правонарушении 26 АВ № 0546706 от 11.01.2024г., протоколом осмотра, досмотра от 11.01.2024г., письменными объяснениями Потапова Р.И. ,Авакян А.М., Гарнарацян А.Р, сведениями из ЕГРИП.</w:t>
      </w:r>
    </w:p>
    <w:p>
      <w:pPr>
        <w:pStyle w:val="Normal"/>
        <w:jc w:val="both"/>
        <w:rPr/>
      </w:pPr>
      <w:r>
        <w:rPr/>
        <w:tab/>
        <w:t xml:space="preserve">Суд считает, что действия Потапова Р.И. следует квалифицировать по ч. 1 ст. 14.1 КоАП РФ –  осуществление </w:t>
      </w:r>
      <w:hyperlink r:id="rId4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jc w:val="both"/>
        <w:rPr/>
      </w:pPr>
      <w:r>
        <w:rPr/>
        <w:tab/>
        <w:t xml:space="preserve"> К обстоятельствам, смягчающим административную ответственность суд относит признание   вины, раскаяние в содеянном. </w:t>
      </w:r>
    </w:p>
    <w:p>
      <w:pPr>
        <w:pStyle w:val="Normal"/>
        <w:jc w:val="both"/>
        <w:rPr/>
      </w:pPr>
      <w:r>
        <w:rPr/>
        <w:tab/>
        <w:t>К отягчающему   ответственность обстоятельству суд относит</w:t>
      </w:r>
      <w:r>
        <w:rPr>
          <w:lang w:bidi="ru-RU"/>
        </w:rPr>
        <w:t xml:space="preserve"> повторное совершение однородного административного правонаруш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тапова Р  И признать виновным в совершении административного правонарушения предусмотренного ч.1 ст. 14.1 КоАП РФ и назначить наказание в   виде штрафа в размере 1000 рублей в доход государства на расчетный счет   расчетный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143019000140, ОКТМО  07727000, к/с 40102810345370000013, идентификатор 035570370119500146241414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07364528A54AD9F7F119D757DBBE368E78DF0411F2963E2BED2E18DF48F0640D88296B4055ECBB67m5c1L" TargetMode="External"/><Relationship Id="rId5" Type="http://schemas.openxmlformats.org/officeDocument/2006/relationships/hyperlink" Target="consultantplus://offline/ref=07364528A54AD9F7F119D757DBBE368E7BD4031FF7903E2BED2E18DF48F0640D88296B455DE8mBc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