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158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889-86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21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Ширяевой В Г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20.02.2024г. в 13 час. 50 мин. Ширяева В.Г. находясь по адресу г. Пятигорск, ул.  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Ширяева В.Г. свою вину признала и её вина подтверждается, протоколом об административном правонарушении 26 АВ № 0579816 от 20.02.2024г., протоколом о направлении на медицинское освидетельствование на состояние опьянения от 20.02.2024г., согласно которого Ширяева В.Г. от медицинского освидетельствования отказалась, рапортом ст. о/у ОНК ОМВД России по г. Пятигорску Белоцерковского В.С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Ширяевой В.Г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 назначении наказания суд учитывает обстоятельство смягчающее административную ответственность- то, что  она  вину признала, в содеянном раскаялась, имеет на иждивении ребенка в возрасте 2 лет 6 месяцев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ab/>
        <w:t>Руководствуясь ст. ст. 29.9- 29.10 КоАП РФ, мировой судья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Ширяеву В  Г у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</w:t>
      </w:r>
      <w:r>
        <w:rPr>
          <w:b/>
          <w:lang w:bidi="ru-RU"/>
        </w:rPr>
        <w:t xml:space="preserve">   </w:t>
      </w:r>
      <w:r>
        <w:rPr>
          <w:lang w:bidi="ru-RU"/>
        </w:rPr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1582406115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