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ПОСТАНОВЛЕНИЕ 5-0171/1/2024</w:t>
      </w:r>
    </w:p>
    <w:p>
      <w:pPr>
        <w:pStyle w:val="Heading"/>
        <w:rPr>
          <w:lang w:val="en-US"/>
        </w:rPr>
      </w:pPr>
      <w:r>
        <w:rPr/>
        <w:t>УИД 26MS0119-01-2024-000931-57</w:t>
      </w:r>
    </w:p>
    <w:p>
      <w:pPr>
        <w:pStyle w:val="Heading"/>
        <w:rPr/>
      </w:pPr>
      <w:r>
        <w:rPr/>
        <w:t xml:space="preserve">   </w:t>
      </w:r>
      <w:r>
        <w:rPr/>
        <w:t>Судебный участок №1  г. Пятигорска, расположен по адресу: г. Пятигорск ул. Университетская 19, индекс 3575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27» февраля 2024 года</w:t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г. Пятигорска Ставропольского края    Логинов А.В.   рассмотрев  административное дело в отношении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 xml:space="preserve">Бадалян Э  Л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1 ст. 20.25 КоАП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Бадалян Э.Л., не уплатил административный штраф по постановлению по делу об административном правонарушении от 02.12.2023г. №0714768-26/6048-88АП вступившему в законную силу 13.12.2023г., в размере 550 руб.  в течение 60 суток со дня вступления постановления в законную силу. </w:t>
      </w:r>
    </w:p>
    <w:p>
      <w:pPr>
        <w:pStyle w:val="Normal"/>
        <w:ind w:firstLine="708"/>
        <w:jc w:val="both"/>
        <w:rPr/>
      </w:pPr>
      <w:r>
        <w:rPr/>
        <w:t>Бадалян Э.Л. свою вину признал и его вина подтверждается, протоколом об административном правонарушении 26 АВ № 0579822 от 26.02.2024г., постановлением   от  02.12.2023г. №0714768-26/6048-88АП, рапортом инспектора ОБ ППСП ОМ</w:t>
      </w:r>
      <w:r>
        <w:rPr>
          <w:lang w:bidi="ru-RU"/>
        </w:rPr>
        <w:t>ВД России по городу Пятигорску, рапортом инспектора ОИАЗ ОМВД России по г. Пятигорску Строева В.А.</w:t>
      </w:r>
    </w:p>
    <w:p>
      <w:pPr>
        <w:pStyle w:val="Normal"/>
        <w:ind w:firstLine="708"/>
        <w:jc w:val="both"/>
        <w:rPr/>
      </w:pPr>
      <w:r>
        <w:rPr/>
        <w:t>Суд считает, что действия Бадалян Э.Л. следует квалифицировать по ч.1 ст. 20.25 КоАП РФ - неуплата административного штрафа в срок, предусмотренный КоАП РФ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назначении наказания, судья учитывает, что он вину свою признал, в содеянном раскаялся, с учетом личности Бадалян Э.Л. судья считает правильным назначить наказание в виде административного арест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firstLine="708"/>
        <w:jc w:val="both"/>
        <w:rPr/>
      </w:pPr>
      <w:r>
        <w:rPr/>
        <w:tab/>
        <w:t>Руководствуясь ст. ст. 29.9-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Бадалян Э  Л  </w:t>
      </w:r>
      <w:r>
        <w:rPr/>
        <w:t xml:space="preserve">признать виновным в совершении административного правонарушения предусмотренного ч. 1 ст. 20.25 КоАП РФ и назначить  наказание в виде  </w:t>
      </w:r>
      <w:r>
        <w:rPr>
          <w:bCs/>
        </w:rPr>
        <w:t xml:space="preserve"> административного ареста </w:t>
      </w:r>
      <w:r>
        <w:rPr/>
        <w:t>сроком на 1 сутки</w:t>
      </w:r>
      <w:r>
        <w:rPr>
          <w:b/>
          <w:bCs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Срок наказания </w:t>
      </w:r>
      <w:r>
        <w:rPr>
          <w:bCs/>
        </w:rPr>
        <w:t xml:space="preserve">Бадалян Э Л </w:t>
      </w:r>
      <w:r>
        <w:rPr/>
        <w:t>исчислять с 16 час. 00 мин. 26 февраля 2024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становление может быть обжаловано и опротестовано в апелляционном порядке в Пятигорский городской суд в течение 10 суток со дня вручения  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А.В.Логи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