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 5-0182/1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ИД 23MS0093-01-2024-000719-1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«13» марта 2024г.</w:t>
        <w:tab/>
        <w:tab/>
        <w:tab/>
        <w:tab/>
        <w:tab/>
        <w:tab/>
        <w:tab/>
        <w:t>г. Пятигорс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1 г. Пятигорска Ставропольского края   Логинов А.В., с участием лица привлекаемого к административной ответственности Алексанян Н.С.    рассмотрев административное дело в отношении </w:t>
      </w:r>
    </w:p>
    <w:p>
      <w:pPr>
        <w:pStyle w:val="Heading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ексанян Н  С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в совершении административного правонарушения, предусмотренного  ч. 5 ст. 12.15 КоАП РФ,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ru-RU"/>
        </w:rPr>
        <w:t>23 января 2024 года в 19 час. 40 мин. Алексанян Н.С. управляя транспортным средством   с регистрационным государственным знаком  регион, на 105 км +350 а/д Джубга-Сочи», ранее привлеченный к административной ответственности по ч. 4 ст. 12.15 КРФобАП повторно совершил нарушение, предусмотренное п. 1.3 ПДД, совершил обгон впереди движущегося транспортного средства, выехал на полосу, предназначенную для встречного движения при этом пересек сплошную линию дорожной разметки 1.1 ПДД и пешеходного перехода, чем нарушил требования п.п. 9.1.111.4  ПД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лексанян Н.С. свою вину  признал и указал, что  в содеянном раскаивается, просит строго не наказывать. 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силу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ru-RU"/>
        </w:rPr>
        <w:t xml:space="preserve">В силу п.п.  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bidi="ru-RU"/>
          </w:rPr>
          <w:t>разметкой 1.1</w:t>
        </w:r>
      </w:hyperlink>
      <w:r>
        <w:rPr>
          <w:bCs/>
          <w:sz w:val="28"/>
          <w:szCs w:val="28"/>
          <w:lang w:bidi="ru-RU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bidi="ru-RU"/>
          </w:rPr>
          <w:t>1.3</w:t>
        </w:r>
      </w:hyperlink>
      <w:r>
        <w:rPr>
          <w:bCs/>
          <w:sz w:val="28"/>
          <w:szCs w:val="28"/>
          <w:lang w:bidi="ru-RU"/>
        </w:rPr>
        <w:t xml:space="preserve"> ил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bidi="ru-RU"/>
          </w:rPr>
          <w:t>разметкой 1.11</w:t>
        </w:r>
      </w:hyperlink>
      <w:r>
        <w:rPr>
          <w:bCs/>
          <w:sz w:val="28"/>
          <w:szCs w:val="28"/>
          <w:lang w:bidi="ru-RU"/>
        </w:rPr>
        <w:t>, прерывистая линия которой расположена слева.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огласно Приложению 2 к ПДД РФ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иложения к ПДД РФ являются их неотъемлемой частью, в связи с чем, несоблюдение требований, предусмотренных Приложениями дорожных знаков и разметки, является нарушением Правил дорожного движения РФ, а в данном случае - квалифицирующим признаком состава административного правонарушения, предусмотренного ч. 4 ст. 12.15 КРФобАП, в диспозиции, которой указано: «в нарушение Правил дорожного движени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ru-RU"/>
        </w:rPr>
        <w:t xml:space="preserve">В силу </w:t>
      </w:r>
      <w:hyperlink r:id="rId5">
        <w:r>
          <w:rPr>
            <w:rStyle w:val="InternetLink"/>
            <w:sz w:val="28"/>
            <w:szCs w:val="28"/>
            <w:lang w:bidi="ru-RU"/>
          </w:rPr>
          <w:t>пункта 15</w:t>
        </w:r>
      </w:hyperlink>
      <w:r>
        <w:rPr>
          <w:bCs/>
          <w:sz w:val="28"/>
          <w:szCs w:val="28"/>
          <w:lang w:bidi="ru-RU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6">
        <w:r>
          <w:rPr>
            <w:rStyle w:val="InternetLink"/>
            <w:sz w:val="28"/>
            <w:szCs w:val="28"/>
            <w:lang w:bidi="ru-RU"/>
          </w:rPr>
          <w:t>Правил</w:t>
        </w:r>
      </w:hyperlink>
      <w:r>
        <w:rPr>
          <w:bCs/>
          <w:sz w:val="28"/>
          <w:szCs w:val="28"/>
          <w:lang w:bidi="ru-RU"/>
        </w:rPr>
        <w:t xml:space="preserve">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7">
        <w:r>
          <w:rPr>
            <w:rStyle w:val="InternetLink"/>
            <w:sz w:val="28"/>
            <w:szCs w:val="28"/>
            <w:lang w:bidi="ru-RU"/>
          </w:rPr>
          <w:t>пункт 1.2</w:t>
        </w:r>
      </w:hyperlink>
      <w:r>
        <w:rPr>
          <w:bCs/>
          <w:sz w:val="28"/>
          <w:szCs w:val="28"/>
          <w:lang w:bidi="ru-RU"/>
        </w:rPr>
        <w:t xml:space="preserve"> Правил), которые квалифицируются по </w:t>
      </w:r>
      <w:hyperlink r:id="rId8">
        <w:r>
          <w:rPr>
            <w:rStyle w:val="InternetLink"/>
            <w:sz w:val="28"/>
            <w:szCs w:val="28"/>
            <w:lang w:bidi="ru-RU"/>
          </w:rPr>
          <w:t>части 3 данной статьи</w:t>
        </w:r>
      </w:hyperlink>
      <w:r>
        <w:rPr>
          <w:bCs/>
          <w:sz w:val="28"/>
          <w:szCs w:val="28"/>
          <w:lang w:bidi="ru-RU"/>
        </w:rPr>
        <w:t xml:space="preserve">), подлежат квалификации по </w:t>
      </w:r>
      <w:hyperlink r:id="rId9">
        <w:r>
          <w:rPr>
            <w:rStyle w:val="InternetLink"/>
            <w:sz w:val="28"/>
            <w:szCs w:val="28"/>
            <w:lang w:bidi="ru-RU"/>
          </w:rPr>
          <w:t>части 4 статьи 12.15</w:t>
        </w:r>
      </w:hyperlink>
      <w:r>
        <w:rPr>
          <w:bCs/>
          <w:sz w:val="28"/>
          <w:szCs w:val="28"/>
          <w:lang w:bidi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ru-RU"/>
        </w:rPr>
        <w:t xml:space="preserve">Движение по дороге с двусторонним движением в нарушение требований дорожной разметки, когда это связано с выездом на полосу встречного движения, с пересечением дорожной разметки 1.1, 1.3, 1.11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sz w:val="28"/>
            <w:szCs w:val="28"/>
            <w:lang w:bidi="ru-RU"/>
          </w:rPr>
          <w:t>частью 4 статьи 12.15</w:t>
        </w:r>
      </w:hyperlink>
      <w:r>
        <w:rPr>
          <w:bCs/>
          <w:sz w:val="28"/>
          <w:szCs w:val="28"/>
          <w:lang w:bidi="ru-RU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ru-RU"/>
        </w:rPr>
        <w:t xml:space="preserve">Лица, нарушившие </w:t>
      </w:r>
      <w:hyperlink r:id="rId11">
        <w:r>
          <w:rPr>
            <w:rStyle w:val="InternetLink"/>
            <w:sz w:val="28"/>
            <w:szCs w:val="28"/>
            <w:lang w:bidi="ru-RU"/>
          </w:rPr>
          <w:t>Правила</w:t>
        </w:r>
      </w:hyperlink>
      <w:r>
        <w:rPr>
          <w:bCs/>
          <w:sz w:val="28"/>
          <w:szCs w:val="28"/>
          <w:lang w:bidi="ru-RU"/>
        </w:rPr>
        <w:t xml:space="preserve"> дорожного движения, несут ответственность в соответствии с действующим законодательством (</w:t>
      </w:r>
      <w:hyperlink r:id="rId12">
        <w:r>
          <w:rPr>
            <w:rStyle w:val="InternetLink"/>
            <w:sz w:val="28"/>
            <w:szCs w:val="28"/>
            <w:lang w:bidi="ru-RU"/>
          </w:rPr>
          <w:t>пункт 1.6</w:t>
        </w:r>
      </w:hyperlink>
      <w:r>
        <w:rPr>
          <w:bCs/>
          <w:sz w:val="28"/>
          <w:szCs w:val="28"/>
          <w:lang w:bidi="ru-RU"/>
        </w:rPr>
        <w:t xml:space="preserve"> Правил дорожного движения РФ).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силу ст.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Эти данные устанавливаются протоколом об административном правонарушении, иными протоколами, предусмотренными КРФобАП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 3 ст. 12.15 Кодекса РФ об Административных правонарушениях попадает под действие части 4 ст. 12.15 Кодекса РФ об Административных правонарушениях.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Административная ответственность по ч. 4 ст. 12.15 КРФобАП,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настоящей статьи.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огласно ч. 5 ст. 12.15 КРФобАП, административным правонарушением признается повторное совершение административного правонарушения, предусмотренного ч. 4 настоящей статьи.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оложения ч. 5 ст. 12.15 КРФобАП необходимо рассматривать во взаимосвязи со ст. 4.6 КРФобАП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ru-RU"/>
        </w:rPr>
        <w:t xml:space="preserve">Как усматривается из предоставленных материалов Алексанян Н.С. привлекался к административной ответственности </w:t>
      </w:r>
      <w:r>
        <w:rPr>
          <w:sz w:val="28"/>
          <w:szCs w:val="28"/>
          <w:lang w:bidi="ru-RU"/>
        </w:rPr>
        <w:t>11.07.2023</w:t>
      </w:r>
      <w:r>
        <w:rPr>
          <w:bCs/>
          <w:sz w:val="28"/>
          <w:szCs w:val="28"/>
          <w:lang w:bidi="ru-RU"/>
        </w:rPr>
        <w:t xml:space="preserve"> года по ч. 4 ст. 12.15 КРФобАП, за совершение указанного административного правонарушения к наказанию в виде штрафа в размере 5000 рублей, что подтверждается копией постановления от 11.07.2023г. по делу об административном правонарушении. Данное постановление вступило в законную силу 09 октября 2023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ru-RU"/>
        </w:rPr>
        <w:t>Таким образом, срок, предусмотренный ст. 4.6 КРФобАП, в течение которого лицо считается подвергнутым административному наказанию на момент совершения 23 января 2024 года данного административного правонарушения, не истек.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уд, исследовав материалы дела и представленные доказательства, считает, что указанные в протоколе об административном правонарушении обстоятельства объективно подтверждаются совокупностью исследованных судом доказательст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ru-RU"/>
        </w:rPr>
        <w:t>- Протоколом об административном правонарушении 23 АП №425671 от 23.01.2024г.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Схемой места совершения административного правонарушения от 23.01.2024г.;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-диском с видеозаписью;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-Копией постановления </w:t>
      </w:r>
      <w:r>
        <w:rPr>
          <w:sz w:val="28"/>
          <w:szCs w:val="28"/>
          <w:lang w:bidi="ru-RU"/>
        </w:rPr>
        <w:t>мирового судьи судебного участка №35 по Ардонского судебного района  РСО-Алания от 11.07.2023г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ru-RU"/>
        </w:rPr>
        <w:t>-Списком нарушений Алексанян Н.С.;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ценивая доказательства вины Алексанян Н.С., в совершении административного правонарушения в их совокупности, мировой судья считает их достаточными для установления события и состава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Таким образом, суд квалифицирует действия Алексанян Н.С. по ч. 5 ст. 12.15 Кодекса РФ об Административных правонарушениях - повторное совершение административного правонарушения, предусмотренного частью 4 настоящей статьи.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бстоятельств, исключающих производство по делу об административном нарушении предусмотренных ст.ст.4.5, 24.5 КРФобАП, не установлено.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бстоятельством, смягчающим административную ответственность является признание вины, раскаяние в содеянном.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 отягчающим   ответственность обстоятельств суд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ru-RU"/>
        </w:rPr>
        <w:t>При назначении наказания суд учитывает характер совершенного административного правонарушения, личность виновного, ранее привлекавшегося к административной ответственности и считает необходимым назначить Алексанян Н.С., наказание, в виде лишения управления транспортными средствами на срок один год, который предусмотрен санкцией ч. 5 ст. 12.15 КРФобАП. Другого альтернативного наказания предусмотренного данной санкцией КРФобАП не предусматрива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ru-RU"/>
        </w:rPr>
        <w:t>Срок давности, привлечения к административной ответственности, по ч. 5 ст. 12.15 КРФобАП, предусмотренный статьей 4.5 КРФобАП, и составляющий три месяца с момента совершения административного правонарушения не исте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Руководствуясь ч. 5 ст. 12.15, ст. 29.9, 29.10 КРФобАП, мировой судь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  <w:lang w:bidi="ru-RU"/>
        </w:rPr>
        <w:t>Признать Алексанян Н  С   виновным в совершении правонарушение предусмотренного ч. 5 ст. 12.15 Кодекса Российской Федерации об Административных правонарушениях и подвергнуть его административному наказанию в виде лишения права управления транспортными средствами сроком на 1 (один) год.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настоящего постановления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трёх рабочих дней со дня вступления в законную силу постановления Алексанян Н  С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язан сдать водительское удостоверение на право управления транспортными средствами в роту № 4 ПДПС ГИБДД по г. Сочи ГУ МВД России  по Краснодарскому краю, по адресу  г. Сочи, ул. Пластунская,163-а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F7F601BD8B7499AACD933740D0ABDE17F7DC7CC413811A018E40FDB914840665385F8B7EBAA8DF1B2B84686B9C79021BC4D1E5AD6PDO" TargetMode="External"/><Relationship Id="rId3" Type="http://schemas.openxmlformats.org/officeDocument/2006/relationships/hyperlink" Target="consultantplus://offline/ref=8FFF7F601BD8B7499AACD933740D0ABDE17F7DC7CC413811A018E40FDB914840665385F8B7EFAA8DF1B2B84686B9C79021BC4D1E5AD6PDO" TargetMode="External"/><Relationship Id="rId4" Type="http://schemas.openxmlformats.org/officeDocument/2006/relationships/hyperlink" Target="consultantplus://offline/ref=8FFF7F601BD8B7499AACD933740D0ABDE17F7DC7CC413811A018E40FDB914840665385FFBEEDAA8DF1B2B84686B9C79021BC4D1E5AD6PDO" TargetMode="External"/><Relationship Id="rId5" Type="http://schemas.openxmlformats.org/officeDocument/2006/relationships/hyperlink" Target="consultantplus://offline/ref=5BDEFE78C7198CFC5412D4543D5C8DC1A0882B9B26452690669961C2D7928C292AFB052B1AF25B257ABD1AC4485A5BFAED1348745629C0CDR4y7N" TargetMode="External"/><Relationship Id="rId6" Type="http://schemas.openxmlformats.org/officeDocument/2006/relationships/hyperlink" Target="consultantplus://offline/ref=5BDEFE78C7198CFC5412D4543D5C8DC1A08B2E9423442690669961C2D7928C292AFB052B1AF25B2C7BBD1AC4485A5BFAED1348745629C0CDR4y7N" TargetMode="External"/><Relationship Id="rId7" Type="http://schemas.openxmlformats.org/officeDocument/2006/relationships/hyperlink" Target="consultantplus://offline/ref=5BDEFE78C7198CFC5412D4543D5C8DC1A08B2E9423442690669961C2D7928C292AFB052B1AF25B2F7EBD1AC4485A5BFAED1348745629C0CDR4y7N" TargetMode="External"/><Relationship Id="rId8" Type="http://schemas.openxmlformats.org/officeDocument/2006/relationships/hyperlink" Target="consultantplus://offline/ref=5BDEFE78C7198CFC5412D4543D5C8DC1A0882E952E402690669961C2D7928C292AFB052912F45C262AE70AC0010E56E5ED0E56754829RCy1N" TargetMode="External"/><Relationship Id="rId9" Type="http://schemas.openxmlformats.org/officeDocument/2006/relationships/hyperlink" Target="consultantplus://offline/ref=5BDEFE78C7198CFC5412D4543D5C8DC1A0882E952E402690669961C2D7928C292AFB052818F75E262AE70AC0010E56E5ED0E56754829RCy1N" TargetMode="External"/><Relationship Id="rId10" Type="http://schemas.openxmlformats.org/officeDocument/2006/relationships/hyperlink" Target="consultantplus://offline/ref=5BDEFE78C7198CFC5412D4543D5C8DC1A0882E952E402690669961C2D7928C292AFB052818F75E262AE70AC0010E56E5ED0E56754829RCy1N" TargetMode="External"/><Relationship Id="rId11" Type="http://schemas.openxmlformats.org/officeDocument/2006/relationships/hyperlink" Target="consultantplus://offline/ref=5BDEFE78C7198CFC5412D4543D5C8DC1A08B2E9423442690669961C2D7928C292AFB052B1AF25B2C7BBD1AC4485A5BFAED1348745629C0CDR4y7N" TargetMode="External"/><Relationship Id="rId12" Type="http://schemas.openxmlformats.org/officeDocument/2006/relationships/hyperlink" Target="consultantplus://offline/ref=5BDEFE78C7198CFC5412D4543D5C8DC1A08B2E9423442690669961C2D7928C292AFB052B1AF25B2B76BD1AC4485A5BFAED1348745629C0CDR4y7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