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199/1/2024</w:t>
      </w:r>
    </w:p>
    <w:p>
      <w:pPr>
        <w:pStyle w:val="Heading"/>
        <w:rPr/>
      </w:pPr>
      <w:r>
        <w:rPr/>
        <w:t>УИД 26MS0119-01-2024-001004-32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Петросян С  Ш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тросян С.Ш., не уплатил административный штраф по постановлению по делу об административном правонарушении от 21.09.2023г. №18810507230621003586 вступившему в законную силу 18.10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етросян С.Ш. в суде свою вину признал, указав, что действительно не уплатил штраф своевременно, просил строго не наказывать, в содеянном раскаивается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Петросян С.Ш. подтверждается, протоколом об административном правонарушении 26ВК№567599 от 19.12.2023г., копией постановления от 21.09.2023г. №18810507230621003586, параметром поиска правонарушений, сведениями ГИС ГМП.</w:t>
      </w:r>
    </w:p>
    <w:p>
      <w:pPr>
        <w:pStyle w:val="TextBody"/>
        <w:ind w:firstLine="708"/>
        <w:rPr/>
      </w:pPr>
      <w:r>
        <w:rPr/>
        <w:t>Суд считает что  действия Петросян С.Ш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Петросян С.Ш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Петросян С Ш</w:t>
      </w:r>
      <w:r>
        <w:rPr/>
        <w:t xml:space="preserve">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199242013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