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ПОСТАНОВЛЕНИЕ 5-0201/1/2024</w:t>
      </w:r>
    </w:p>
    <w:p>
      <w:pPr>
        <w:pStyle w:val="Heading"/>
        <w:rPr/>
      </w:pPr>
      <w:r>
        <w:rPr/>
        <w:t>УИД 26MS0119-01-2024-001002-38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11» марта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 рассмотрев  административное дело в отношении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Петросян С  Ш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етросян С.Ш., не уплатил административный штраф по постановлению по делу об административном правонарушении от 31.08.2023г. №18810526230831078632 вступившему в законную силу 30.09.2023г., в размере 5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Петросян С.Ш. в суде свою вину признал, указав, что действительно не уплатил штраф своевременно, просил строго не наказывать, в содеянном раскаивается.</w:t>
      </w:r>
    </w:p>
    <w:p>
      <w:pPr>
        <w:pStyle w:val="TextBody"/>
        <w:ind w:firstLine="708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TextBody"/>
        <w:ind w:firstLine="708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TextBody"/>
        <w:ind w:firstLine="708"/>
        <w:rPr/>
      </w:pPr>
      <w:r>
        <w:rPr/>
        <w:t>Вина Петросян С.Ш. подтверждается, протоколом об административном правонарушении 26ВК№567598 от 19.12.2023г., копией постановления от 31.08.2023г. №18810526230831078632, параметром поиска правонарушений, сведениями ГИС ГМП.</w:t>
      </w:r>
    </w:p>
    <w:p>
      <w:pPr>
        <w:pStyle w:val="TextBody"/>
        <w:ind w:firstLine="708"/>
        <w:rPr/>
      </w:pPr>
      <w:r>
        <w:rPr/>
        <w:t>Суд считает что  действия Петросян С.Ш. следует квалифицировать по ч.1 ст. 20.25 КоАП РФ- 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характер совершенного правонарушения, личность Петросян С.Ш., его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>Руководствуясь ст. ст. 29.9-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Петросян С Ш </w:t>
      </w:r>
      <w:r>
        <w:rPr/>
        <w:t xml:space="preserve"> признать виновным в совершении административного правонарушения предусмотренного ч. 1 ст. 20.25 КоАП РФ и назначить наказание в виде административного штрафа в размере 100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195002012420167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