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209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1079-98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1» марта 2023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Акопян А  К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ab/>
        <w:t>Акопян А.К., 21 февраля 2024г. в 14 час. 00 мин. по адресу СК г. Пятигорск, ул. Бунимовича №7, осуществляла предпринимательскую деятельность  по реализации аксессуаров для проведения праздников, без государственной регистрации в качестве индивидуального предпринимателя.</w:t>
      </w:r>
      <w:r>
        <w:rPr>
          <w:bCs/>
        </w:rPr>
        <w:t xml:space="preserve"> 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копян А.К. свою вину признала и пояснила, что не является индивидуальным предпринимателем. Просила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на Акопян А.К. подтверждается протоколом об административном правонарушении 26 АВ № 0716093-26 от 21.02.2024г., протоколом осмотра, досмотра от 21.02.2024г., рапортом  УУП ОМВД России по г. Пятигорску Подъяпольского В.О., письменными объяснениями  Акопян А.К., Попова Д.И., Похресник М.Н., сведениями из ЕГРИП.</w:t>
      </w:r>
    </w:p>
    <w:p>
      <w:pPr>
        <w:pStyle w:val="Normal"/>
        <w:jc w:val="both"/>
        <w:rPr/>
      </w:pPr>
      <w:r>
        <w:rPr/>
        <w:tab/>
        <w:t xml:space="preserve">Суд считает, что действия Акопян А.К. следует квалифицировать по ч. 1 ст. 14.1 КоАП РФ –  осуществление </w:t>
      </w:r>
      <w:hyperlink r:id="rId2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jc w:val="both"/>
        <w:rPr/>
      </w:pPr>
      <w:r>
        <w:rPr/>
        <w:tab/>
        <w:t xml:space="preserve"> К обстоятельствам, смягчающим административную ответственность суд относит признание   вины, раскаяние в содеянном. </w:t>
      </w:r>
    </w:p>
    <w:p>
      <w:pPr>
        <w:pStyle w:val="Normal"/>
        <w:jc w:val="both"/>
        <w:rPr/>
      </w:pPr>
      <w:r>
        <w:rPr/>
        <w:tab/>
        <w:t>Отягчающих  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опян А К  признать виновной в совершении административного правонарушения предусмотренного ч.1 ст. 14.1 КоАП РФ и назначить наказание в   виде штрафа в размере 500 рублей в доход государства на расчетный счет   расчетный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143019000140, ОКТМО  07727000, к/с 40102810345370000013, идентификатор 03557037011950020924141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64528A54AD9F7F119D757DBBE368E78DF0411F2963E2BED2E18DF48F0640D88296B4055ECBB67m5c1L" TargetMode="External"/><Relationship Id="rId3" Type="http://schemas.openxmlformats.org/officeDocument/2006/relationships/hyperlink" Target="consultantplus://offline/ref=07364528A54AD9F7F119D757DBBE368E7BD4031FF7903E2BED2E18DF48F0640D88296B455DE8mBc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