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214/1/2024</w:t>
      </w:r>
    </w:p>
    <w:p>
      <w:pPr>
        <w:pStyle w:val="Heading"/>
        <w:rPr>
          <w:lang w:val="en-US"/>
        </w:rPr>
      </w:pPr>
      <w:r>
        <w:rPr/>
        <w:t>УИД 26MS0119-01-2024-001090-65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8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/>
        <w:t xml:space="preserve">Охрименко С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хрименко С.А., не уплатил административный штраф по постановлению по делу об административном правонарушении от 19.12.2023г. №0715025-26/6299-120АП вступившему в законную силу 30.12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>Охрименко С.А. свою вину признал и его вина подтверждается, протоколом об административном правонарушении 26 АВ № 0580107 от 07.03.2024г., постановлением   от  19.12.2023г. №0715025-26/6299-120АП, рапортом УУП ОУУП и ДН ОМ</w:t>
      </w:r>
      <w:r>
        <w:rPr>
          <w:lang w:bidi="ru-RU"/>
        </w:rPr>
        <w:t>ВД России по городу Пятигорску Гречкина С.В., рапортом инспектора ОИАЗ ОМВД России по г. Пятигорску Строева В.А.</w:t>
      </w:r>
    </w:p>
    <w:p>
      <w:pPr>
        <w:pStyle w:val="TextBody"/>
        <w:ind w:firstLine="708"/>
        <w:rPr/>
      </w:pPr>
      <w:r>
        <w:rPr/>
        <w:t>Суд считает, что действия Охрименко С.А. следует квалифицировать по ч.1 ст. 20.25 КоАП РФ -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он вину свою признал, в содеянном раскаялся, а также личность Охрименко С.А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Охрименко С А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214242013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