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221/1/2024</w:t>
      </w:r>
    </w:p>
    <w:p>
      <w:pPr>
        <w:pStyle w:val="Style16"/>
        <w:rPr/>
      </w:pPr>
      <w:r>
        <w:rPr/>
        <w:t>УИД 26MS0119-01-2024-001110-05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1» марта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Присяжного А  Н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1.03.2024г. в 02 час. 00 мин. Присяжный А.Н., находясь по адресу г. Пятигорск,  ул.Рубина,2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Присяжный. А.Н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>Вина Присяжного А.Н. подтверждается, протоколом об административном правонарушении 26 АВ №0579952 от 11.03.2024г., протоколом о направлении на медицинское освидетельствование на состояние опьянения от 11.03.2024г., согласно которого Присяжный. А.Н от медицинского освидетельствования отказался, рапортом ст. ИДПС ОР ДПС ОМВД  Росси по г. Пятигорску Аветова М.С.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Присяжного А.Н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Присяжного А  Н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22124061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