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226/1/2024</w:t>
      </w:r>
    </w:p>
    <w:p>
      <w:pPr>
        <w:pStyle w:val="Heading"/>
        <w:rPr/>
      </w:pPr>
      <w:r>
        <w:rPr/>
        <w:t>УИД 26MS0119-01-2024-001135-27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21» марта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Дарзиян Р Р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арзиян Р.Р. не уплатил административный штраф по постановлению по делу об административном правонарушении от 05.10.2023г. №18810026221000066438 вступившему в законную силу 16.10.2023г., в размере 5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Дарзиян Р.Р. в судебное заседание не явился, хотя о месте и времени слушания дела надлежащим образом извещен путем СМС - сообщения. Ходатайств об отложении  административного дела от него не поступало. 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 xml:space="preserve">В соответствии со ст.25.1 ч.1 КРФобАП административное дело в отношении Дарзиян Р.Р. судья рассматривает в его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Дарзиян Р.Р. подтверждается, протоколом об административном правонарушении 26ВК№555350 от 27.02.2024г., копией постановления от 05.10.2023г. №18810026221000066438,   параметрами поиска правонарушений, сведениями  ГИС ГМП.</w:t>
      </w:r>
    </w:p>
    <w:p>
      <w:pPr>
        <w:pStyle w:val="TextBody"/>
        <w:ind w:firstLine="708"/>
        <w:rPr/>
      </w:pPr>
      <w:r>
        <w:rPr/>
        <w:t>Суд считает что действия Дарзиян Р.Р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Дарзиян Р.Р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Дарзиян Р  Р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226242015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