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8 апрел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Торосян А. Р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Генеральный директор ООО Торосян А.Р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полугодие 2023 года, со сроком предоставления не позднее 25 ию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2 марта 2024 года № 352787 об административном правонарушении, предусмотренном ч. 2 ст. 15.33 КоАП РФ, в отношении Торосян А.Р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Торосян А.Р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Торосян А.Р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Торосян А.Р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2 марта 2024 года,  актом камеральной проверки, выпиской из ЕГРЮЛ, копиями реестров почтовых отправлений, отчетом об отслеживании отправления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Торосян А.Р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Торосян А.Р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Торосян А.Р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Торосян А.Р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Генерального директора ООО Торосян А Р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0140, УИН 79726091203240028353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241/1/2024</w:t>
    </w:r>
  </w:p>
  <w:p>
    <w:pPr>
      <w:pStyle w:val="Header"/>
      <w:jc w:val="right"/>
      <w:rPr/>
    </w:pPr>
    <w:r>
      <w:rPr>
        <w:rFonts w:eastAsia="Calibri"/>
      </w:rPr>
      <w:t>УИД 26MS0119-01-2024-001193-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