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255/1/2024</w:t>
      </w:r>
    </w:p>
    <w:p>
      <w:pPr>
        <w:pStyle w:val="Heading"/>
        <w:rPr>
          <w:lang w:val="en-US"/>
        </w:rPr>
      </w:pPr>
      <w:r>
        <w:rPr/>
        <w:t>УИД 26MS0119-01-2024-001405-90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25» марта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1410" w:hanging="0"/>
        <w:jc w:val="both"/>
        <w:rPr/>
      </w:pPr>
      <w:r>
        <w:rPr/>
        <w:t xml:space="preserve">Фонина А  А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Фонин А.А., не уплатил административный штраф по постановлению по делу об административном правонарушении от 06.12.2023г. №0714587-26/6030-96АП вступившему в законную силу 17.12.2023г., в размере 71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>Фонин А.А. свою вину признал и его вина подтверждается, протоколом об административном правонарушении 26 АВ № 0580009 от 25.03.2024г., постановлением   от  06.12.2023г. №0714587-26/6030-96АП, рапортом ЗКВ ОБ ППСП ОМ</w:t>
      </w:r>
      <w:r>
        <w:rPr>
          <w:lang w:bidi="ru-RU"/>
        </w:rPr>
        <w:t>ВД России по городу Пятигорску, рапортом инспектора ОИАЗ ОМВД России по г. Пятигорску Строева В.А.</w:t>
      </w:r>
    </w:p>
    <w:p>
      <w:pPr>
        <w:pStyle w:val="TextBody"/>
        <w:ind w:firstLine="708"/>
        <w:rPr/>
      </w:pPr>
      <w:r>
        <w:rPr/>
        <w:t>Суд считает, что действия Фонина А.А. следует квалифицировать по ч.1 ст. 20.25 КоАП РФ -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что он вину свою признал, в содеянном раскаялся, а также личность Фонина А.А.,  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Фонина А  А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42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255242015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