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 5-256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1407-84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25» марта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Cs/>
        </w:rPr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шлова П  П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ышлов П.П., 24.03.2024 года в 15 час. 00 мин.  находился возле дома №13 по ул. Теплосерной г. Пятигорска СК в общественном месте в состоянии опьянения, шел шатался, размахивал руками, плохо ориентировался на местности, имел неопрятный вид, от него исходил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ышлов П.П. свою вину признал и его вина в совершенном правонарушении подтверждается протоколом об административном правонарушении 26 АВ №0580550 от 24.03.2024 года, рапортом инспектора ОБ ППСП ОМВД России по г. Пятигорску, письменными объяснениями свидетелей Никульникова В.О, Башурова Д.С. </w:t>
      </w:r>
    </w:p>
    <w:p>
      <w:pPr>
        <w:pStyle w:val="Normal"/>
        <w:ind w:firstLine="708"/>
        <w:jc w:val="both"/>
        <w:rPr/>
      </w:pPr>
      <w:r>
        <w:rPr/>
        <w:t>Судья считает, что действия Вышлова П.П.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судья учитывает, что он вину свою признал, в содеянном раскаялся и считает правильн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ышлова П П </w:t>
      </w:r>
      <w:r>
        <w:rPr/>
        <w:t>признать виновным в совершении административного правонарушения, предусмотренного ст. 20.21  КоАП РФ и назначить  наказание в виде  административного штрафа в размере 500 рублей в доход государства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0021140, ОКТМО 07727000, к/с 40102810345370000013, идентификатор 035570370119500256242014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