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257/1/2024</w:t>
      </w:r>
    </w:p>
    <w:p>
      <w:pPr>
        <w:pStyle w:val="Heading"/>
        <w:rPr/>
      </w:pPr>
      <w:r>
        <w:rPr/>
        <w:t>УИД 26MS0119-01-2024-001422-39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4» апре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Севян М М</w:t>
      </w:r>
      <w:r>
        <w:rPr>
          <w:vanish/>
        </w:rPr>
        <w:t>Ра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евян М.М., не уплатил административный штраф по постановлению по делу об административном правонарушении от 08.11.2023г. №18810026192000486727 вступившему в законную силу 19.11.2023г., в размере 1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Севян М.М. в суде свою вину признал, указав, что действительно не уплатил штраф своевременно, просил строго не наказывать, в содеянном раскаивается.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Севян М.М. подтверждается, протоколом об административном правонарушении 26ВК№525302 от 31.01.2024г., копией постановления от 08.11.2023г. №18810026192000486727,  параметром поиска правонарушений, сведениями ГИС ГМП.</w:t>
      </w:r>
    </w:p>
    <w:p>
      <w:pPr>
        <w:pStyle w:val="TextBody"/>
        <w:ind w:firstLine="708"/>
        <w:rPr/>
      </w:pPr>
      <w:r>
        <w:rPr/>
        <w:t>Суд считает что  действия Севян М.М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Севян М.М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Севян М М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3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257242013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