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 5-0262/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12-01-2024-000651-9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«11» апреля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Мировой судья  судебного участка № 1 г. Пятигорска Ставропольского края   Логинов А.В.  рассмотрев административное дело  в отношении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парова С Ю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ершении административного правонарушения, предусмотренного  ч. 1 ст. 12.8 КоАП РФ,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0.01.2024г. в 23 час. 50 мин, на  371 км +480 метров ФД Кавказ М4 Дон Р217, Каспаров С.Ю., управлял транспортным средством, гос.номер, в состоянии опьянения, тем самым нарушил п. 2.7 Правил дорожного движения, т.е. совершил правонарушение, предусмотренное ст. 12.8 ч. 1 КоАП РФ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Каспаров С.Ю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почтового отправления, согласно которого корреспонденция вручена адресату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b w:val="false"/>
          <w:bCs w:val="false"/>
          <w:sz w:val="28"/>
          <w:szCs w:val="28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 w:val="false"/>
            <w:bCs w:val="false"/>
          </w:rPr>
          <w:t>ст.29.6</w:t>
        </w:r>
      </w:hyperlink>
      <w:r>
        <w:rPr>
          <w:b w:val="false"/>
          <w:bCs w:val="false"/>
          <w:sz w:val="28"/>
          <w:szCs w:val="28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.25.1 ч.1 КРФобАП административное дело в отношении Каспарова С.Ю.  судья рассматривает в его отсутствие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ей 24.1 Кодекса РФ об административных правонарушениях предусмотр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статье 26.1 Кодекса РФ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стью 1 статьи 12.8 КоАП РФ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римечанию к данной норме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оответствии со ст.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показаниями потерпевшего, свидетелей и иными документами. Не допускается использование доказательств, полученных с нарушением закон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Как усматривается из представленных суду материалов, протокол об административном правонарушении и другие протоколы составлены правомочным лицом.   Факт того, что Каспаров  С.Ю. управлял транспортным средством, судом установлен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иновность Каспарова С.Ю. в совершении административного правонарушения подтверждается следующими доказательствами: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протоколом об административном правонарушении 26 ВК № 325036 от 31 января 2024г.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   - протоколом об отстранении от управления транспортным средством  26 АС №009832  от 20.01.2024г.;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Актом освидетельствования на состояние алкогольного опьянения 26ВУ 084127, от 21.01.2024г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 распечаткой прибора алкотектор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протоколом о направлении на медицинское освидетельствование на состояние опьянения 26КР083128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Актом медицинского освидетельствования на состояние опьянения (алкогольного, наркотического или иного токсического) №П23 от 21.01.2024г., согласно которого у Каспарова  С.Ю. установлено состояние опьянения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исьменными объяснениями  Каспарова С.Ю.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диском с видеозаписью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, судом достоверно установлено место и время совершения административного правонарушени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ценив в совокупности, имеющиеся в материалах дела об административном правонарушении доказательства с точки зрения их допустимости, суд находит вину Каспарова С.Ю. в совершении инкриминируемого правонарушения установленной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удья считает, что действия Каспарова С.Ю. следует квалифицировать по ч.1 ст. 12.8  КоАП РФ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деяния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Обстоятельств смягчающих административную ответственность не установлено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отягчающему   ответственность обстоятельству суд относит повторное совершение однородного административного правонарушени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 и считает необходимым назначить наказание   в виде административного штрафа, с применением дополнительного административного наказания, на основании ч. 1 ст. 3.8 КРФ об АП, в виде лишения физического лица, предоставленного ему специального права за грубое нарушение порядка пользования этим правом, так как данное административное наказание применяется судом в целях предупреждения совершения новых правонарушений, как самим правонарушителем, так и другими лицами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Иных характеризующих данных личность Каспарова С.Ю.  суду не представлено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снований для освобождения Каспарова С.Ю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оответствии ст. 4.5 КоАП РФ срок привлечения к административной ответственности  Каспарова С.Ю.  по данному административному делу не истёк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ст. 29.9, 29.10 КоАП РФ, мировой судь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спарова С Ю признать виновным в совершении административного правонарушения, предусмотренного ч.1 ст. 12.8  КоАП РФ и назначить ему наказ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 административного штрафа в размере 30000 рублей расчетный счет   </w:t>
      </w:r>
      <w:r>
        <w:rPr>
          <w:bCs/>
          <w:sz w:val="28"/>
          <w:szCs w:val="28"/>
        </w:rPr>
        <w:t xml:space="preserve">УФК по СК г. Ставрополь (ГУ МВД России по СК), ИНН 2634050372, КПП 263401001, Счет: 03100643000000012100 в отделении Ставрополь Банка России, БИК банка 010702101, КБК 18811601123010001140,  ОКТМО  07710000, идентификатор 18810426244200001928, идентификатор 18810426244200000921 </w:t>
      </w:r>
      <w:r>
        <w:rPr>
          <w:sz w:val="28"/>
          <w:szCs w:val="28"/>
        </w:rPr>
        <w:t>с лишением права управления транспортными средствами на 1 год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настоящего постановления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right="-284" w:firstLine="708"/>
        <w:jc w:val="both"/>
        <w:rPr/>
      </w:pPr>
      <w:r>
        <w:rPr>
          <w:bCs/>
          <w:sz w:val="28"/>
          <w:szCs w:val="28"/>
        </w:rPr>
        <w:t>В течение трёх рабочих дней со дня вступления в законную силу постановления Каспаров С Ю обязан сдать водительское удостоверение на право управления транспортными средствами в ОСБ ДПС ГИБДД г. Ессентуки ГУ МВД России по СК, по адресу СК, г. Ессентуки, ул. Энгельса,57.</w:t>
      </w:r>
    </w:p>
    <w:p>
      <w:pPr>
        <w:pStyle w:val="Normal"/>
        <w:autoSpaceDE w:val="false"/>
        <w:spacing w:before="0" w:after="120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before="0" w:after="12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3F6805863F820639305B56691A1CCE5D518FAF56A128CD1FDC3AC9AF25CD208F7B05DF107FCC7Cg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