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 w:val="false"/>
          <w:bCs w:val="false"/>
        </w:rPr>
        <w:t xml:space="preserve"> </w:t>
      </w:r>
      <w:r>
        <w:rPr>
          <w:bCs w:val="false"/>
        </w:rPr>
        <w:t>ПОСТАНОВЛЕНИЕ 5-0267/1/2024</w:t>
      </w:r>
    </w:p>
    <w:p>
      <w:pPr>
        <w:pStyle w:val="Heading"/>
        <w:rPr>
          <w:bCs w:val="false"/>
        </w:rPr>
      </w:pPr>
      <w:r>
        <w:rPr>
          <w:bCs w:val="false"/>
        </w:rPr>
        <w:t>УИД 26MS0119-01-2024-001460-22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удебный участок №1  г. Пятигорска, расположен по адресу: г. Пятигорск ул. Университетская 19, индекс 357500</w:t>
      </w:r>
      <w:r>
        <w:rPr>
          <w:b w:val="false"/>
          <w:sz w:val="22"/>
          <w:szCs w:val="22"/>
        </w:rPr>
        <w:t>.</w:t>
      </w:r>
      <w:r>
        <w:rPr>
          <w:b w:val="false"/>
          <w:bCs w:val="false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«11» апреля 2024г.</w:t>
        <w:tab/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г. Пятигорска Ставропольского края  Логинов А.В. рассмотрев административное дело в отношении</w:t>
      </w:r>
    </w:p>
    <w:p>
      <w:pPr>
        <w:pStyle w:val="Normal"/>
        <w:ind w:left="708" w:hanging="0"/>
        <w:jc w:val="both"/>
        <w:rPr/>
      </w:pPr>
      <w:r>
        <w:rPr/>
        <w:t>Арабачиян Ш Г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ч. 1 ст. 14.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/>
        <w:tab/>
        <w:t>Арабачиян Ш.Г. 06 марта 2024г. в 15 час. 50 мин. по адресу СК г. Пятигорск, ул. Георгиевская,207, осуществлял предпринимательскую деятельность  по реализации цветов, без государственной регистрации в качестве индивидуального предпринимателя.</w:t>
      </w:r>
      <w:r>
        <w:rPr>
          <w:bCs/>
        </w:rPr>
        <w:t xml:space="preserve">  </w:t>
        <w:tab/>
      </w:r>
    </w:p>
    <w:p>
      <w:pPr>
        <w:pStyle w:val="TextBody"/>
        <w:ind w:firstLine="708"/>
        <w:rPr/>
      </w:pPr>
      <w:r>
        <w:rPr/>
        <w:t xml:space="preserve">Арабачиян Ш.Г. в судебное заседание не явился, хотя о месте и времени слушания дела надлежащим образом извещен путем СМС - сообщения. Ходатайств об отложении  административного дела от него не поступало. 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</w:rPr>
          <w:t>ст.29.6</w:t>
        </w:r>
      </w:hyperlink>
      <w:r>
        <w:rPr/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25.1 ч.1 </w:t>
      </w:r>
      <w:r>
        <w:rPr>
          <w:bCs/>
        </w:rPr>
        <w:t>КРФобАП</w:t>
      </w:r>
      <w:r>
        <w:rPr/>
        <w:t xml:space="preserve"> административное дело в отношении Арабачиян Ш.Г. судья рассматривает в его отсутстви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ина Арабачиян Ш.Г. подтверждается протоколом об административном правонарушении 26 АВ № 0580102 от 06.03.2024г., протоколом осмотра, досмотра от 06.02.2024г., рапортом УУП ОМВД России по г. Пятигорску В.П. Попова, письменными объяснениями Арабачиян Ш.Г.,Арзуманян Р.Э., Налбандян Р.Н., сведениями из ЕГРИП.</w:t>
      </w:r>
    </w:p>
    <w:p>
      <w:pPr>
        <w:pStyle w:val="Normal"/>
        <w:jc w:val="both"/>
        <w:rPr/>
      </w:pPr>
      <w:r>
        <w:rPr/>
        <w:tab/>
        <w:t xml:space="preserve">Суд считает, что действия Арабачиян Ш.Г. следует квалифицировать по ч. 1 ст. 14.1 КоАП РФ –  осуществление </w:t>
      </w:r>
      <w:hyperlink r:id="rId4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5">
        <w:r>
          <w:rPr>
            <w:rStyle w:val="InternetLink"/>
          </w:rPr>
          <w:t>частью 2 статьи 14.17.1</w:t>
        </w:r>
      </w:hyperlink>
      <w:r>
        <w:rPr/>
        <w:t xml:space="preserve"> настоящего Кодекса.</w:t>
      </w:r>
    </w:p>
    <w:p>
      <w:pPr>
        <w:pStyle w:val="Normal"/>
        <w:jc w:val="both"/>
        <w:rPr/>
      </w:pPr>
      <w:r>
        <w:rPr/>
        <w:tab/>
        <w:t>Обстоятельств смягчающих и отягчающих  административную ответственность  не установлено.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ст. 29.9-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Арабачиян Ш Г признать виновным в совершении административного правонарушения предусмотренного ч.1 ст. 14.1 КоАП РФ и назначить наказание в   виде штрафа в размере 500 рублей в доход государства на расчетный счет   расчетный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143019000140, ОКТМО  07727000, к/с 40102810345370000013, идентификатор 03557037011950026724141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А.В. Лог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hyperlink" Target="consultantplus://offline/ref=07364528A54AD9F7F119D757DBBE368E78DF0411F2963E2BED2E18DF48F0640D88296B4055ECBB67m5c1L" TargetMode="External"/><Relationship Id="rId5" Type="http://schemas.openxmlformats.org/officeDocument/2006/relationships/hyperlink" Target="consultantplus://offline/ref=07364528A54AD9F7F119D757DBBE368E7BD4031FF7903E2BED2E18DF48F0640D88296B455DE8mBcC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