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/>
        <w:t>ПОСТАНОВЛЕНИЕ 5-0</w:t>
      </w:r>
      <w:r>
        <w:rPr>
          <w:lang w:val="en-US"/>
        </w:rPr>
        <w:t>27</w:t>
      </w:r>
      <w:r>
        <w:rPr/>
        <w:t>0/</w:t>
      </w:r>
      <w:r>
        <w:rPr>
          <w:lang w:val="en-US"/>
        </w:rPr>
        <w:t>1/</w:t>
      </w:r>
      <w:r>
        <w:rPr/>
        <w:t>/2024</w:t>
      </w:r>
    </w:p>
    <w:p>
      <w:pPr>
        <w:pStyle w:val="Style18"/>
        <w:rPr>
          <w:lang w:val="en-US"/>
        </w:rPr>
      </w:pPr>
      <w:r>
        <w:rPr/>
        <w:t>УИД 26MS0119-01-2024-00</w:t>
      </w:r>
      <w:r>
        <w:rPr>
          <w:lang w:val="en-US"/>
        </w:rPr>
        <w:t>146</w:t>
      </w:r>
      <w:r>
        <w:rPr/>
        <w:t>2-16</w:t>
      </w:r>
    </w:p>
    <w:p>
      <w:pPr>
        <w:pStyle w:val="Style18"/>
        <w:rPr/>
      </w:pPr>
      <w:r>
        <w:rPr/>
        <w:t xml:space="preserve">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27» марта 2024 года</w:t>
        <w:tab/>
        <w:tab/>
        <w:tab/>
        <w:tab/>
        <w:tab/>
        <w:tab/>
        <w:tab/>
        <w:t>г. Пятигорс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 г. Пятигорска Ставропольского края    Логинов А.В., с участием лица, привлекаемого к административной ответственности – Садикова Д.В., рассмотрев административное дело в отношении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Садикова 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ст. 6.1.1 КоАП РФ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5.02.2024г. примерно в 17 час. 28 мин. Садиков Д.В., находясь по адресу: СК г. Пятигорск,  ул. ЛЫсенковская,96 в ходе конфликта с Кузиевой Е.В., осознавая характер и противоправность своих действий и желая их наступления толкнул Кузиеву Е.В. от чего последняя вцепившись в него руками, сломала две ногтевые пластины  на пальцах левой руки, упала, ударилась о стену и пол, в результате чего последняя испытала физическую боль, и согласно  заключения судебно-медицинского эксперта №283 от 07.03.2024г. причинил кровоподтеки правого плеча, правого предплечья, правой кисти, кровоподтек и  ссадины правого плеча, травматические переломы свободных краев ногтевых пластин  третьего и четвертого пальцев левой кисти, травматический отек мягких тканей области левого коленного сустава, которые не повлекли за собой кратковременного расстройства здоровья или незначительной стойкой утраты общей трудоспособности, в следствии чего вреда здоровью не причинили.    </w:t>
      </w:r>
    </w:p>
    <w:p>
      <w:pPr>
        <w:pStyle w:val="Normal"/>
        <w:ind w:firstLine="708"/>
        <w:jc w:val="both"/>
        <w:rPr/>
      </w:pPr>
      <w:r>
        <w:rPr/>
        <w:t xml:space="preserve">Садиков Д.В. свою вину признал и пояснил, что действительно  в ходе конфликта  причинил Кузиевой Е.В. телесные повреждения. В содеянном раскаиваетс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терпевшая Кузиева Е.В. в своем  заявлении, просила рассмотреть дело   в её отсутствие. </w:t>
      </w:r>
    </w:p>
    <w:p>
      <w:pPr>
        <w:pStyle w:val="Normal"/>
        <w:ind w:firstLine="708"/>
        <w:jc w:val="both"/>
        <w:rPr/>
      </w:pPr>
      <w:r>
        <w:rPr/>
        <w:t xml:space="preserve">Вина Садикова Д.В. подтверждается протоколом об административном правонарушении от 26.03.2024 года 26 АВ №0580488, постановлением об отказе в возбуждении уголовного дела от 18.03.2024г., рапортом УУП ОМВД России по г. Пятигорску Поросоченко В.А., копией рапорта оперативного дежурного, копией письменных объяснений Садикова Д.В.,  Кузиевой Е.В., копией заключения  эксперта №283 от 07.03.2024 года. 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Садикова Д.В. по ст. 6.1.1 Кодекса Российской Федерации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наказания, судья учитывает, что он вину свою признал, в содеянном раскаялся, с учетом личности Садикова Д.В., обстоятельств совершенного  административного правонарушения,  судья считает правильным назначить наказание в виде административного штрафа в пределах санкции статьи. 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ст. 29.9- 29.10 КоАП РФ, мировой судь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дикова Д  В  признать виновным в совершении административного правонарушения предусмотренного ст. 6.1.1 КоАП РФ и назначить наказание в виде</w:t>
      </w:r>
      <w:r>
        <w:rPr>
          <w:b/>
        </w:rPr>
        <w:t xml:space="preserve">   </w:t>
      </w:r>
      <w:r>
        <w:rPr/>
        <w:t>административного штрафа в размере 5000 рублей в доход государства на расчетный    УФК по СК г. Ставрополь (Управление по обеспечению деятельности мировых судей СК  л/с04212000060), ИНН  2634051915,  КПП   263401001, Счет: 03100643000000012100 отделение Ставрополь Банка России, БИК банка 010702101, КБК 00811601063010101140, ОКТМО  07727000, к/с 40102810345370000013, идентификатор 035570370119500270240618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 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0" w:leader="none"/>
          <w:tab w:val="left" w:pos="6740" w:leader="none"/>
          <w:tab w:val="left" w:pos="712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2E69B6DCFDEA23A7FC91D0DE68ABC01C88120BBEE21654E17B55A23F80607F5FD5C7DD3C617128C8C63056796EC9B571B08B2E89AFC113zEP1M" TargetMode="External"/><Relationship Id="rId3" Type="http://schemas.openxmlformats.org/officeDocument/2006/relationships/hyperlink" Target="consultantplus://offline/ref=712E69B6DCFDEA23A7FC91D0DE68ABC01C88120BBEE21654E17B55A23F80607F5FD5C7DD356376229E9C2052303AC7AA72A7952597AFzCP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