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5-0263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1523-27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bidi="ru-RU"/>
        </w:rPr>
        <w:t>«02» апре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Магомадова И  В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овершении административного правонарушения, предусмотренного ч.1 ст. 6.9 КоАП РФ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lang w:bidi="ru-RU"/>
        </w:rPr>
        <w:t>31.03.2024г. в 10 час. 00 мин. Магомадов И.В. находясь по адресу г. Пятигорск,  ул. Рубина,4,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Магомадов И.В. свою вину признал и его вина подтверждается, протоколом об административном правонарушении 26 АВ № 0580753 от 31.03.2024г., протоколом о направлении на медицинское освидетельствование на состояние опьянения от 31.03.2024г., согласно которого Магомадов И.В. от медицинского освидетельствования отказался, рапортом о/у ОУР ОМВД России по г. Пятигорску Таова Р.А.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уд считает что действия Магомадова И.В. следует квалифицировать по ч.1 ст. 6.9 КоАП РФ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и назначении наказания, судья учитывает, что он вину свою признал, в содеянном раскаялся, с учетом личности Магомадова И.В., судья считает правиль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уководствуясь ст. ст. 29.9- 29.10 КоАП РФ, мировой судья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Магомадова И  В </w:t>
      </w:r>
      <w:r>
        <w:rPr>
          <w:lang w:bidi="ru-RU"/>
        </w:rPr>
        <w:t>признать виновным в совершении административного правонарушения предусмотренного ч.1 ст. 6.9 КоАП РФ и назначить наказание в виде административного ареста сроком на 2 суток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Срок наказания </w:t>
      </w:r>
      <w:r>
        <w:rPr>
          <w:bCs/>
          <w:lang w:bidi="ru-RU"/>
        </w:rPr>
        <w:t xml:space="preserve">Магомадову И В  </w:t>
      </w:r>
      <w:r>
        <w:rPr>
          <w:lang w:bidi="ru-RU"/>
        </w:rPr>
        <w:t>исчислять с 13 час. 30 мин. 31 марта 2024 год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