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ПОСТАНОВЛЕНИЕ  5-0284/1/2024</w:t>
      </w:r>
    </w:p>
    <w:p>
      <w:pPr>
        <w:pStyle w:val="Style16"/>
        <w:rPr/>
      </w:pPr>
      <w:r>
        <w:rPr/>
        <w:t>УИД 26MS0119-01-2024-001583-41</w:t>
      </w:r>
    </w:p>
    <w:p>
      <w:pPr>
        <w:pStyle w:val="Style16"/>
        <w:rPr/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4» апрел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Старжинского А. А.</w:t>
      </w:r>
      <w:r>
        <w:rPr>
          <w:bCs/>
          <w:lang w:bidi="ru-RU"/>
        </w:rPr>
        <w:t xml:space="preserve">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6.9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03.04.2024г. в 14 час. 50 мин. Старжинский А.А., находясь по адресу г. Пятигорск,  ул. Ленина,38,</w:t>
      </w:r>
      <w:r>
        <w:rPr/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 </w:t>
      </w:r>
    </w:p>
    <w:p>
      <w:pPr>
        <w:pStyle w:val="Normal"/>
        <w:ind w:firstLine="708"/>
        <w:jc w:val="both"/>
        <w:rPr/>
      </w:pPr>
      <w:r>
        <w:rPr/>
        <w:t>Старжинский А.А. свою вину признал и пояснил, что действительно отказался от прохождения освидетельствования на состояние опьянения вызванного потреблением наркотических или психотропных веществ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 xml:space="preserve">Вина Старжинского А.А. подтверждается, протоколом об административном правонарушении 26 АВ №0580663 от 03.04.2024г., протоколом о направлении на медицинское освидетельствование на состояние опьянения от 03.04.2024г., согласно которого Старжинский А.А. от медицинского освидетельствования отказался, рапортом УУП ОУУП и ДН ОМВД  Росси по г. Пятигорску Попова В.П. </w:t>
      </w:r>
    </w:p>
    <w:p>
      <w:pPr>
        <w:pStyle w:val="Normal"/>
        <w:jc w:val="both"/>
        <w:rPr>
          <w:bCs/>
        </w:rPr>
      </w:pPr>
      <w:r>
        <w:rPr/>
        <w:tab/>
        <w:t>Суд считает что  действия Старжинского А.А. следует квалифицировать по ч.1 ст. 6.9 КоАП РФ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назначении наказания суд учитывает обстоятельство смягчающее административную ответственность- то, что  он  вину признал, в содеянном раскаялс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ConsPlusNormal"/>
        <w:ind w:firstLine="540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Старжинского А. А. </w:t>
      </w:r>
      <w:r>
        <w:rPr/>
        <w:t>признать виновным в совершении административного правонарушения предусмотренного ч.1 ст. 6.9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284240614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