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-0287/1//20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УИД </w:t>
      </w:r>
      <w:r>
        <w:rPr>
          <w:b/>
          <w:bCs/>
        </w:rPr>
        <w:t>26MS0119-01-2024-001621-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05 апреля 2024 года</w:t>
        <w:tab/>
        <w:tab/>
        <w:tab/>
        <w:tab/>
        <w:tab/>
        <w:t xml:space="preserve">                                     г. Пятигор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. Пятигорска Ставропольского края    Логинов А.В. рассмотрев административное дело в отношении  гражданина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Ланцова М. М.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Ланцов М.М. 05.04.2024 года в 01 час. 40 мин.  находился возле дома №2 по ул. Рубина г. Пятигорска СК в общественном месте в состоянии опьянения, шатался, размахивал руками, имел неопрятны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Ланцов М.М. свою вину признал и его вина в совершенном правонарушении подтверждается протоколом об административном правонарушении 26 АВ №0580802  от 05.04.2024 года,  рапортом Ком Отд ОБ ППСП ОМВД России по г. Пятигорску, письменными объяснениями свидетелей Филипова Д.С., Клим А.Н. </w:t>
      </w:r>
    </w:p>
    <w:p>
      <w:pPr>
        <w:pStyle w:val="Normal"/>
        <w:ind w:firstLine="708"/>
        <w:jc w:val="both"/>
        <w:rPr/>
      </w:pPr>
      <w:r>
        <w:rPr/>
        <w:t>Судья считает, что действия Ланцова М.М.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8"/>
        <w:rPr/>
      </w:pPr>
      <w:r>
        <w:rPr/>
        <w:t xml:space="preserve">При назначении наказания, судья учитывает, что он вину свою признал, в содеянном раскаялся, с учетом личности Малашенко И.Д., судья считает правильным назначить наказание в виде административного ареста. </w:t>
      </w:r>
    </w:p>
    <w:p>
      <w:pPr>
        <w:pStyle w:val="TextBody"/>
        <w:ind w:firstLine="708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TextBody"/>
        <w:rPr/>
      </w:pPr>
      <w:r>
        <w:rPr/>
        <w:tab/>
        <w:t>Руководствуясь ст.ст. 29.9, 29.10 КоАП РФ, мировой судь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О С Т А Н О В И Л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Cs/>
        </w:rPr>
        <w:t xml:space="preserve">Ланцова М. М. </w:t>
      </w:r>
      <w:r>
        <w:rPr/>
        <w:t xml:space="preserve">признать виновным в совершении административного правонарушения, предусмотренного ст. 20.21 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ab/>
        <w:t xml:space="preserve">Срок наказания </w:t>
      </w:r>
      <w:r>
        <w:rPr>
          <w:bCs/>
        </w:rPr>
        <w:t xml:space="preserve">Малашенко И. Д. </w:t>
      </w:r>
      <w:r>
        <w:rPr/>
        <w:t>исчислять с 03 час. 30 мин. 05 апреля 2024 года.</w:t>
      </w:r>
    </w:p>
    <w:p>
      <w:pPr>
        <w:pStyle w:val="TextBody"/>
        <w:ind w:firstLine="708"/>
        <w:rPr/>
      </w:pPr>
      <w:r>
        <w:rPr/>
        <w:t>Постановление может быть обжаловано и опротестовано в апелляционном поря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