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291/1/2024</w:t>
      </w:r>
    </w:p>
    <w:p>
      <w:pPr>
        <w:pStyle w:val="Heading"/>
        <w:rPr/>
      </w:pPr>
      <w:r>
        <w:rPr/>
        <w:t>УИД 26MS0119-01-2024-001744-4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  <w:r>
        <w:rPr>
          <w:bCs w:val="false"/>
        </w:rPr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16» мая 202ц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1 г. Пятигорска Ставропольского края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>Петросян ДЮ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1 ст. 7.19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11 марта 2024 года в 13 час. 00 мин. по адресу: г. Пятигорск, пос. Горячеводский, ул., выявлен факт, самовольного, без соответствующего разрешения газоснабжающей организации подключения к сети газораспределения  и самовольного безучетного пользования газом Петросян Д.Ю.</w:t>
      </w:r>
    </w:p>
    <w:p>
      <w:pPr>
        <w:pStyle w:val="TextBody"/>
        <w:rPr/>
      </w:pPr>
      <w:r>
        <w:rPr/>
        <w:tab/>
        <w:t xml:space="preserve">Петросян Д.Ю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>В соответствии со ст.25.1 ч.1 КРФобАП административное дело в отношении Петросян Д.Ю. судья рассматривает в её отсутствие.</w:t>
      </w:r>
    </w:p>
    <w:p>
      <w:pPr>
        <w:pStyle w:val="TextBody"/>
        <w:ind w:firstLine="708"/>
        <w:rPr/>
      </w:pPr>
      <w:r>
        <w:rPr/>
        <w:t>Исследовав материалы административного дела, суд находит установленной  виновность Петросян Д.Ю. в совершении административного правонарушения, предусмотренного ч.1 ст.7.19 КоАП РФ.</w:t>
      </w:r>
    </w:p>
    <w:p>
      <w:pPr>
        <w:pStyle w:val="TextBody"/>
        <w:ind w:firstLine="708"/>
        <w:rPr/>
      </w:pPr>
      <w:r>
        <w:rPr/>
        <w:t xml:space="preserve">Из материалов дела усматривается, что протокол об административном правонарушении составлен уполномоченным должностным лицом, его содержание и оформление соответствуют требованиям </w:t>
      </w:r>
      <w:hyperlink r:id="rId4">
        <w:r>
          <w:rPr>
            <w:rStyle w:val="InternetLink"/>
            <w:rFonts w:eastAsia="Calibri"/>
          </w:rPr>
          <w:t>ст. 28.2</w:t>
        </w:r>
      </w:hyperlink>
      <w:r>
        <w:rPr/>
        <w:t xml:space="preserve"> КоАП РФ, сведения, необходимые для правильного разрешения дела, в протоколе отражены, и оснований сомневаться в достоверности и допустимости данных сведений у судей не имеется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иновность Петросян Д.Ю. в совершении административного правонарушения, предусмотренного ч.1 ст.7.19 КоАП РФ, полностью доказана  протоколом  об административном правонарушении 26 АВ №0580101 от 20.03.2024, рапортом  УУП ОУУП и ДН ОМВД России по г. Пятигорску Поросоченко В.А.; постановлением об отказе в возбуждении уголовного дела от 13.03.2024г.; копией акта о несанкционированном подключении от 11.03.2024г., копией письменных объяснений Петросян Д.Ю.,  Фалян А.А., Шеховцова В.А., копией протокола осмотра места происшествия от 11.03.2024г.; копией акта проверки от 11.03.2024г.; копией заявления; копией акта проверки от 15.03.2024г. копией акта об ограничении (прекращении) поставки газа от 11.03.2024г. </w:t>
      </w:r>
    </w:p>
    <w:p>
      <w:pPr>
        <w:pStyle w:val="TextBody"/>
        <w:rPr/>
      </w:pPr>
      <w:r>
        <w:rPr/>
        <w:t xml:space="preserve">      </w:t>
      </w:r>
      <w:r>
        <w:rPr/>
        <w:t xml:space="preserve">Согласно </w:t>
      </w:r>
      <w:hyperlink r:id="rId5">
        <w:r>
          <w:rPr>
            <w:rStyle w:val="InternetLink"/>
            <w:rFonts w:eastAsia="Calibri"/>
          </w:rPr>
          <w:t>ст. 2</w:t>
        </w:r>
      </w:hyperlink>
      <w:r>
        <w:rPr/>
        <w:t xml:space="preserve"> Федерального закона от 31 марта 1999 года N 69-ФЗ "О газоснабжении в Российской Федерации" газоснабжение 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.</w:t>
      </w:r>
    </w:p>
    <w:p>
      <w:pPr>
        <w:pStyle w:val="TextBody"/>
        <w:ind w:firstLine="708"/>
        <w:rPr/>
      </w:pPr>
      <w:r>
        <w:rPr/>
        <w:t xml:space="preserve">В силу </w:t>
      </w:r>
      <w:hyperlink r:id="rId6">
        <w:r>
          <w:rPr>
            <w:rStyle w:val="InternetLink"/>
            <w:rFonts w:eastAsia="Calibri"/>
          </w:rPr>
          <w:t>абз. 1</w:t>
        </w:r>
      </w:hyperlink>
      <w:r>
        <w:rPr/>
        <w:t xml:space="preserve">, </w:t>
      </w:r>
      <w:hyperlink r:id="rId7">
        <w:r>
          <w:rPr>
            <w:rStyle w:val="InternetLink"/>
            <w:rFonts w:eastAsia="Calibri"/>
          </w:rPr>
          <w:t>2 ст. 18</w:t>
        </w:r>
      </w:hyperlink>
      <w:r>
        <w:rPr/>
        <w:t xml:space="preserve"> вышеназванного Федерального закона 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, а также иными нормативными правовыми актами, изданными во исполнение настоящего Федерального </w:t>
      </w:r>
      <w:hyperlink r:id="rId8">
        <w:r>
          <w:rPr>
            <w:rStyle w:val="InternetLink"/>
            <w:rFonts w:eastAsia="Calibri"/>
          </w:rPr>
          <w:t>закона</w:t>
        </w:r>
      </w:hyperlink>
      <w:r>
        <w:rPr/>
        <w:t>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На основании </w:t>
      </w:r>
      <w:hyperlink r:id="rId9">
        <w:r>
          <w:rPr>
            <w:rStyle w:val="InternetLink"/>
            <w:rFonts w:eastAsia="Calibri"/>
          </w:rPr>
          <w:t>абз. 5 ст. 32</w:t>
        </w:r>
      </w:hyperlink>
      <w:r>
        <w:rPr/>
        <w:t xml:space="preserve"> вышеназванного Федерального закона вмешательство в работу объектов систем газоснабжения не уполномоченных на то юридических и физических лиц запрещается.                 </w:t>
      </w:r>
    </w:p>
    <w:p>
      <w:pPr>
        <w:pStyle w:val="TextBody"/>
        <w:rPr/>
      </w:pPr>
      <w:r>
        <w:rPr/>
        <w:t xml:space="preserve">       </w:t>
      </w:r>
      <w:r>
        <w:rPr/>
        <w:t>Объективная сторона данного правонарушения состоит в самовольном подключении к энергетическим сетям, нефтепроводам, нефтепродуктопроводам и газопроводам; самовольном (безучетном) использовании электрической, тепловой энергии, нефти, газа или нефтепродуктов.</w:t>
      </w:r>
    </w:p>
    <w:p>
      <w:pPr>
        <w:pStyle w:val="TextBody"/>
        <w:rPr/>
      </w:pPr>
      <w:r>
        <w:rPr/>
        <w:t xml:space="preserve">       </w:t>
      </w:r>
      <w:r>
        <w:rPr/>
        <w:t>Самовольным явля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TextBody"/>
        <w:rPr/>
      </w:pPr>
      <w:r>
        <w:rPr/>
        <w:t xml:space="preserve">       </w:t>
      </w:r>
      <w:r>
        <w:rPr/>
        <w:t>Под самовольным понимается использование энергии и газа без разрешения соответственно энергоснабжающей или газоснабжающей организации.</w:t>
      </w:r>
    </w:p>
    <w:p>
      <w:pPr>
        <w:pStyle w:val="TextBody"/>
        <w:rPr/>
      </w:pPr>
      <w:r>
        <w:rPr/>
        <w:t xml:space="preserve">       </w:t>
      </w:r>
      <w:r>
        <w:rPr/>
        <w:t>Из материалов дела следует, что 11 марта 2024 года в 13 час. 00 мин. по адресу: г. Пятигорск, пос. Горячеводский, ул. Стопани,30, выявлен факт несанкционированного подключения  Петросян Д.Ю. к газовой трубе и использования бытового газа.</w:t>
      </w:r>
    </w:p>
    <w:p>
      <w:pPr>
        <w:pStyle w:val="TextBody"/>
        <w:ind w:firstLine="708"/>
        <w:rPr/>
      </w:pPr>
      <w:r>
        <w:rPr/>
        <w:t xml:space="preserve">На основании изложенного, суд считает установленной и доказанной виновность  Петросян Д.Ю.  в совершении административного правонарушения, предусмотренного ч.1   ст.7.19 КоАП РФ. </w:t>
      </w:r>
    </w:p>
    <w:p>
      <w:pPr>
        <w:pStyle w:val="TextBody"/>
        <w:rPr/>
      </w:pPr>
      <w:r>
        <w:rPr/>
        <w:t xml:space="preserve">      </w:t>
      </w:r>
      <w:r>
        <w:rPr/>
        <w:t xml:space="preserve">Обстоятельств, исключающих производство по делу об административном нарушении, предусмотренных ст.ст.4.5, 24.5 КоАП РФ не установлено. </w:t>
      </w:r>
    </w:p>
    <w:p>
      <w:pPr>
        <w:pStyle w:val="TextBody"/>
        <w:ind w:firstLine="708"/>
        <w:rPr/>
      </w:pPr>
      <w:r>
        <w:rPr/>
        <w:t>Действия</w:t>
      </w:r>
      <w:r>
        <w:rPr>
          <w:bCs/>
        </w:rPr>
        <w:t xml:space="preserve"> Петросян Д.Ю. </w:t>
      </w:r>
      <w:r>
        <w:rPr/>
        <w:t>подлежат квалификации по ч.1 ст.7.19 КоАП РФ – самовольное подключение к газопроводам, а равно самовольное (безучетное) использование газа,  если эти деяния не содержат уголовно наказуемого деяния.</w:t>
      </w:r>
    </w:p>
    <w:p>
      <w:pPr>
        <w:pStyle w:val="TextBody"/>
        <w:ind w:firstLine="708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личность виновного, отсутствие отягчающих административную ответственность обстоятельств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Руководствуясь ст. 29.9, 29.10 КоАП РФ, мировой судья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Петросян Д Ю признать виновным в совершении административного правонарушения, предусмотренного ч.1 ст.7.19 КоАП РФ, и назначить наказание в виде административного штрафа в размере 10 000 рублей на расчетный счет УФК по СК (Управление по обеспечению деятельности мировых судей СК  л/с04212000060), ИНН  2634051915,  КПП   263401001, Счет:03100643000000012100 отделение Ставрополь Банка России, БИК банка 010702101, КБК 00811601073010019140, ОКТМО  07727000, к/с 40102810345370000013, идентификатор 0355703701195002912407120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consultantplus://offline/ref=7228F6341DEEDDADB61BDCBF15E792DBC143AEB8B310040855EC3276C25A109AAE28A0670DB75123WFZCI" TargetMode="External"/><Relationship Id="rId5" Type="http://schemas.openxmlformats.org/officeDocument/2006/relationships/hyperlink" Target="consultantplus://offline/ref=E3CCD8E80DC71D4A103498E5891B47D7178FE6905A3890650B256A12BDD67D2173BBE259C1F1072841nDQ" TargetMode="External"/><Relationship Id="rId6" Type="http://schemas.openxmlformats.org/officeDocument/2006/relationships/hyperlink" Target="consultantplus://offline/ref=D6C8F15FCF2F41EEF3E104DCA271474FE098B7160666C67C4A25EE1C3547DA86630CABC1BB1E91DBf9pFQ" TargetMode="External"/><Relationship Id="rId7" Type="http://schemas.openxmlformats.org/officeDocument/2006/relationships/hyperlink" Target="consultantplus://offline/ref=D6C8F15FCF2F41EEF3E104DCA271474FE098B7160666C67C4A25EE1C3547DA86630CABC1BB1E90DBf9p7Q" TargetMode="External"/><Relationship Id="rId8" Type="http://schemas.openxmlformats.org/officeDocument/2006/relationships/hyperlink" Target="consultantplus://offline/ref=D6C8F15FCF2F41EEF3E104DCA271474FE098B7160666C67C4A25EE1C35f4p7Q" TargetMode="External"/><Relationship Id="rId9" Type="http://schemas.openxmlformats.org/officeDocument/2006/relationships/hyperlink" Target="consultantplus://offline/ref=D6C8F15FCF2F41EEF3E104DCA271474FE098B7160666C67C4A25EE1C3547DA86630CABC1BB1E90D4f9pE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