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ОСТАНОВЛЕНИЕ 5-299/1/2024</w:t>
      </w:r>
    </w:p>
    <w:p>
      <w:pPr>
        <w:pStyle w:val="Style17"/>
        <w:rPr>
          <w:sz w:val="22"/>
          <w:szCs w:val="22"/>
          <w:lang w:val="en-US"/>
        </w:rPr>
      </w:pPr>
      <w:r>
        <w:rPr/>
        <w:t xml:space="preserve">УИД 26MS0119-01-2024-001768-68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удебный участок №1 г. Пятигорска, расположен по адрес: г. Пятигорск ул. Университетская 19, индекс 357500</w:t>
      </w:r>
    </w:p>
    <w:p>
      <w:pPr>
        <w:pStyle w:val="Normal"/>
        <w:jc w:val="both"/>
        <w:rPr/>
      </w:pPr>
      <w:r>
        <w:rPr/>
        <w:t xml:space="preserve">«06» мая 2024 года 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ировой судья судебного участка № 1 г. Пятигорска Ставропольского края Логинов А.В. рассмотрев административное дело в отношении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Савченко В  А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15.33.2 </w:t>
      </w:r>
      <w:r>
        <w:rPr>
          <w:bCs/>
        </w:rPr>
        <w:t>КРФобА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rPr>
          <w:lang w:val="en-US"/>
        </w:rPr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>
          <w:lang w:bidi="ru-RU"/>
        </w:rPr>
        <w:t>20.02.2024, в ходе проверки впервые предоставленных в Отделение Фонда пенсионного и социального страхования Российской Федерации (далее - СФР) сведений о страховом стаже застрахованных лиц в соответствии  с пунктом 3 статьи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,» (далее — Закон № 27-ФЗ), с 1 января 2023 года сведения о страховом стаже застрахованных лиц представляются страхователями в составе формы ЕФС-1 (подраздел 1.2 «Сведения о страхом стаже» формы ЕФС-1) в отношении отдельных категорий застрахованных лиц (далее - ЗЛ), по окончании календарного года не позднее 25-го числа месяца, следующего за отчетным периодом, страхователем: ОБЩЕСТВО С ОГРАНИЧЕННОЙ ОТВЕТСТВЕННОСТЬЮ ЧАСТНОЕ ОХРАННОЕ ПРЕДПРИЯТИЕ " " сведения по форме ЕФС-1 (ЕФС-1 СТАЖ) за отчетный период: ГОД 2023, выявлено несоблюдение порядка представления сведений, предусмотренных пунктами 2-2.4 статьи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autoSpaceDE w:val="false"/>
        <w:ind w:firstLine="540"/>
        <w:jc w:val="both"/>
        <w:rPr>
          <w:lang w:bidi="ru-RU"/>
        </w:rPr>
      </w:pPr>
      <w:r>
        <w:rPr>
          <w:lang w:bidi="ru-RU"/>
        </w:rPr>
        <w:t>В соответствии с положениями пункта 2 статьи 8 Закона № 27-ФЗ, страхователь в случае, если численность работающих у него застрахованных лиц, 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отчетный период превышает 10 человек, представляет ЕФС-1 в форме электронного документа, подписанного усиленной квалифицированной электронной. Порядок электронного документооборота между страхователями и СФР при представлении сведений для индивидуального (персонифицированного) учета установлен Постановлением Правления ПФР от 11.03:2020 № 178п.</w:t>
      </w:r>
    </w:p>
    <w:p>
      <w:pPr>
        <w:pStyle w:val="Normal"/>
        <w:autoSpaceDE w:val="false"/>
        <w:ind w:firstLine="540"/>
        <w:jc w:val="both"/>
        <w:rPr>
          <w:lang w:bidi="ru-RU"/>
        </w:rPr>
      </w:pPr>
      <w:r>
        <w:rPr>
          <w:lang w:bidi="ru-RU"/>
        </w:rPr>
        <w:t>Статьей 17 Закона № 27-ФЗ установлена ответственность страхователя за несоблюдение порядка представления сведений в форме электронных документов в виде финансовых санкций в размере 1000 рублей.</w:t>
      </w:r>
    </w:p>
    <w:p>
      <w:pPr>
        <w:pStyle w:val="Normal"/>
        <w:autoSpaceDE w:val="false"/>
        <w:ind w:firstLine="540"/>
        <w:jc w:val="both"/>
        <w:rPr>
          <w:lang w:bidi="ru-RU"/>
        </w:rPr>
      </w:pPr>
      <w:r>
        <w:rPr>
          <w:lang w:bidi="ru-RU"/>
        </w:rPr>
        <w:t>ЕФС-1 (СТАЖ 2023) в отношении 76 зарегистрированных лиц представлена страхователем 25.01.2024 по ПОЧТЕ, что подтверждается датой на штемпеле почтового конверта.</w:t>
      </w:r>
    </w:p>
    <w:p>
      <w:pPr>
        <w:pStyle w:val="Normal"/>
        <w:autoSpaceDE w:val="false"/>
        <w:ind w:firstLine="540"/>
        <w:jc w:val="both"/>
        <w:rPr/>
      </w:pPr>
      <w:r>
        <w:rPr>
          <w:lang w:bidi="ru-RU"/>
        </w:rPr>
        <w:t xml:space="preserve">Савченко В.А. в судебное заседание не явился, о причинах неявки суду не сообщил, ходатайств об отложении слушании дела суду не подавал. Поскольку в материалах дела имеется отчет об отслеживании почтового отправления, согласно которого корреспонденция возвращена отправителю из-за истечения срока хранения, суд считает правонарушителя надлежащим образом, извещенным о рассмотрении дела.  В соответствии с </w:t>
      </w:r>
      <w:hyperlink r:id="rId2">
        <w:r>
          <w:rPr>
            <w:rStyle w:val="InternetLink"/>
            <w:color w:val="000000"/>
            <w:u w:val="none"/>
            <w:lang w:bidi="ru-RU"/>
          </w:rPr>
          <w:t>постановлением</w:t>
        </w:r>
      </w:hyperlink>
      <w:r>
        <w:rPr>
          <w:lang w:bidi="ru-RU"/>
        </w:rPr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color w:val="000000"/>
            <w:u w:val="none"/>
            <w:lang w:bidi="ru-RU"/>
          </w:rPr>
          <w:t>ст.29.6</w:t>
        </w:r>
      </w:hyperlink>
      <w:r>
        <w:rPr>
          <w:lang w:bidi="ru-RU"/>
        </w:rPr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Normal"/>
        <w:autoSpaceDE w:val="false"/>
        <w:ind w:firstLine="540"/>
        <w:jc w:val="both"/>
        <w:rPr/>
      </w:pPr>
      <w:r>
        <w:rPr>
          <w:lang w:bidi="ru-RU"/>
        </w:rPr>
        <w:tab/>
        <w:t>В соответствии со ст.25.1 ч.1 КРФобАП административное дело в отношении Савченко В.А.  судья рассматривает в его отсутствие.</w:t>
      </w:r>
    </w:p>
    <w:p>
      <w:pPr>
        <w:pStyle w:val="Normal"/>
        <w:autoSpaceDE w:val="false"/>
        <w:ind w:firstLine="540"/>
        <w:jc w:val="both"/>
        <w:rPr>
          <w:lang w:bidi="ru-RU"/>
        </w:rPr>
      </w:pPr>
      <w:r>
        <w:rPr>
          <w:lang w:bidi="ru-RU"/>
        </w:rPr>
        <w:t>В соответствии с положениями пункта 2 статьи 8 Закона № 27-ФЗ, страхователь в случае, если численность работающих у него застрахованных лиц, 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отчетный период превышает 10 человек, представляет ЕФС-1 в форме электронного документа, подписанного усиленной квалифицированной электронной. Порядок электронного документооборота между страхователями и СФР при представлении сведений для индивидуального (персонифицированного) учета установлен Постановлением Правления ПФР от 11.03:2020 № 178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ина Савченко В.А. подтверждается, протоколом об административном правонарушении от 09.04.2024г. № 10992, выпиской из ЕГРЮЛ, копией уведомления о составлении протокола об административном правонарушении, формами ЕФС-1, копией конверта.    </w:t>
      </w:r>
    </w:p>
    <w:p>
      <w:pPr>
        <w:pStyle w:val="Normal"/>
        <w:autoSpaceDE w:val="false"/>
        <w:ind w:firstLine="540"/>
        <w:jc w:val="both"/>
        <w:rPr>
          <w:lang w:bidi="ru-RU"/>
        </w:rPr>
      </w:pPr>
      <w:r>
        <w:rPr/>
        <w:tab/>
        <w:t xml:space="preserve"> Действия Савченко В.А. подлежат </w:t>
      </w:r>
      <w:r>
        <w:rPr>
          <w:lang w:bidi="ru-RU"/>
        </w:rPr>
        <w:t xml:space="preserve">квалификации по ч.1 ст. 15.33.2 КРФобАП -  Непредставление в установленный </w:t>
      </w:r>
      <w:hyperlink r:id="rId4">
        <w:r>
          <w:rPr>
            <w:rStyle w:val="InternetLink"/>
            <w:color w:val="000000"/>
            <w:u w:val="none"/>
            <w:lang w:bidi="ru-RU"/>
          </w:rPr>
          <w:t>законодательством</w:t>
        </w:r>
      </w:hyperlink>
      <w:r>
        <w:rPr>
          <w:lang w:bidi="ru-RU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color w:val="000000"/>
            <w:u w:val="none"/>
            <w:lang w:bidi="ru-RU"/>
          </w:rPr>
          <w:t>частью 2</w:t>
        </w:r>
      </w:hyperlink>
      <w:r>
        <w:rPr>
          <w:lang w:bidi="ru-RU"/>
        </w:rPr>
        <w:t xml:space="preserve"> настоящей статьи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Смягчающих и отягчающих вину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давности привлечения к административной ответственности, предусмотренный ст. 4.5 </w:t>
      </w:r>
      <w:r>
        <w:rPr>
          <w:bCs/>
        </w:rPr>
        <w:t>КРФобАП</w:t>
      </w:r>
      <w:r>
        <w:rPr/>
        <w:t xml:space="preserve"> не исте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ст. ст. 29.9- 29.10 </w:t>
      </w:r>
      <w:r>
        <w:rPr>
          <w:bCs/>
        </w:rPr>
        <w:t>КРФобАП</w:t>
      </w:r>
      <w:r>
        <w:rPr/>
        <w:t>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Савченко В  А  признать виновным в совершении административного правонарушения предусмотренного ч.1 ст. 15.33.2 </w:t>
      </w:r>
      <w:r>
        <w:rPr>
          <w:bCs/>
        </w:rPr>
        <w:t>КРФобАП</w:t>
      </w:r>
      <w:r>
        <w:rPr/>
        <w:t xml:space="preserve"> и назначить  наказание  в виде штрафа в размере 300 рублей в доход государства на расчетный счет УФК по СК (Отделение Фонда пенсионного и социального страхования РФ по СК), ИНН  2600000038, КПП 263601001, Счет: 40102810345370000013 в Отделение  Ставрополь банка России, БИК банка 010702101, КБК 79711601230060001140, к/с 03100643000000012100, ОКТМО 07727000, УИН 79703601202400004252.</w:t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rPr/>
      </w:pPr>
      <w:r>
        <w:rPr/>
        <w:t>Постановление может быть обжаловано и опротестовано в апелляционном порядке в районный суд г. Пятигорска в течение 10 суток, со дня вручения или со дня получения копии постановления, через мирового судью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ab/>
        <w:tab/>
        <w:tab/>
        <w:tab/>
        <w:t xml:space="preserve">                           А.В. Логинов</w:t>
        <w:tab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  <w:lang w:val="ru-RU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198"/>
      <w:jc w:val="both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hyperlink" Target="consultantplus://offline/ref=6F040A70536DC890883EAEEC7E1972D42CBAAA78BAC825CC7C0D03486A7A9696A091AD787B139F7E29786E4691AA7AC08C0CC9C0DA59E1190COEO" TargetMode="External"/><Relationship Id="rId5" Type="http://schemas.openxmlformats.org/officeDocument/2006/relationships/hyperlink" Target="consultantplus://offline/ref=6F040A70536DC890883EAEEC7E1972D42CBDA276B9C825CC7C0D03486A7A9696A091AD707A129F7274227E42D8FD7EDC8514D7C4C4590EO2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