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304/1/2024</w:t>
      </w:r>
    </w:p>
    <w:p>
      <w:pPr>
        <w:pStyle w:val="Style16"/>
        <w:rPr/>
      </w:pPr>
      <w:r>
        <w:rPr/>
        <w:t>УИД 26MS0119-01-2024-001821-06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6» апре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Кылышбекова М В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5.04.2024г. в 19 час. 50 мин. Кылышбеков М.В., находясь по адресу г. Пятигорск,  ул. Ленина,38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Кылышбеков М.В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Кылышбекова М.В. подтверждается, протоколом об административном правонарушении 26 АВ №0580142 от 15.04.2024г., протоколом о направлении на медицинское освидетельствование на состояние опьянения от 15.04.2024г., согласно которого Кылышбеков М.В. от медицинского освидетельствования отказался, рапортом ст. УУП ОУУП и ДН ОМВД  Росси по г. Пятигорску Тарасенко И.Д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Кылышбекова М.В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Кылышбекова М В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304240612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