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3 ма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Хегай И  Н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иректор ООО «ТК ОФИС-КОНТРАКТ»  (юридический адрес: Ставропольский край, город Пятигорск,  ) Хегай И.Н.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год 2023, со сроком предоставления не позднее 25 января 2024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23 апреля 2024 года № 390863 об административном правонарушении, предусмотренном ч. 2 ст. 15.33 КоАП РФ, в отношении Хегай Н.И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  Хегай Н.И. в судебном заседании свою вину признала, указав, что нарушение было допущено. Просила строго не наказывать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Хегай И.Н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23 апреля 2024 года,  актом камеральной проверки, выпиской из ЕГРЮЛ, копиями реестров почтовых отправлений, отчетом об отслеживании отправления формой ЕФС-1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Хегай И.Н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ом, смягчающим административную ответственность </w:t>
        <w:br/>
        <w:t>Хегай И.Н. является признание вины,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Хегай И.Н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Хегай И.Н</w:t>
      </w:r>
      <w:r>
        <w:rPr>
          <w:color w:val="FF0000"/>
        </w:rPr>
        <w:t>.</w:t>
      </w:r>
      <w:r>
        <w:rPr/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Директор ООО «ТК ОФИС-КОНТРАКТ»  Хегай И  Н  виновной в совершении административного правонарушения, предусмотренного ч. 2 ст. 15.33 КоАП РФ и назначить ей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2304240041700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322/1/2024</w:t>
    </w:r>
  </w:p>
  <w:p>
    <w:pPr>
      <w:pStyle w:val="Header"/>
      <w:jc w:val="right"/>
      <w:rPr/>
    </w:pPr>
    <w:r>
      <w:rPr>
        <w:rFonts w:eastAsia="Calibri"/>
      </w:rPr>
      <w:t>УИД 26MS0119-01-2024-002113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